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 27   дека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О денежном содержании и дополни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гарантиях Главы Егорлыкского сель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/>
        <w:t xml:space="preserve">«Егорлыкское сельское поселение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  <w:r>
        <w:rPr>
          <w:sz w:val="26"/>
          <w:szCs w:val="26"/>
        </w:rPr>
        <w:t>постановления Правительства Ростовской области от 10.11.2011 № 116</w:t>
      </w:r>
      <w:r>
        <w:rPr>
          <w:sz w:val="28"/>
          <w:szCs w:val="28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и дополнительных гарантиях Главы Егорлыкского сельского поселения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и дополнительных гарантиях муниципальных служащих муниципального образования «Егорлыкское сельское поселение»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Егорлыкского сельского поселения и муниципальных служащих муниципального образования «Егорлыкское сельское поселение» и размеры ежемесячного денежного поощрения Главы Егорлыкского сельского поселения и муниципальных служащих муниципального образования «Егорлыкское сельское поселение»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выплаты Главе Егорлыкского сельского поселения и муниципальным служащим муниципального образования «Егорлыкское сельское поселение» премий за выполнение особо важных и сложных заданий согласно приложению 4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w:anchor="Par196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исчисления денежного содержания муниципального служащего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брания депутатов Егорлыкского сельского поселения от 20 апреля 2016г. №136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Егорлыкского сельского поселения в течение двух месяцев привести свои штатные расписания,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</w:t>
      </w:r>
      <w:r>
        <w:rPr>
          <w:sz w:val="28"/>
        </w:rPr>
        <w:t>по бюджету, налогам и собственности (Середина Т.В.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, применяется к правоотношениям, возникшим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И.И. Гулай</w:t>
      </w:r>
      <w:r>
        <w:br w:type="page"/>
      </w:r>
    </w:p>
    <w:p>
      <w:pPr>
        <w:pStyle w:val="Normal"/>
        <w:ind w:left="5580" w:right="-5" w:hanging="0"/>
        <w:rPr/>
      </w:pPr>
      <w:r>
        <w:rPr/>
        <w:t>Приложение 1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rPr/>
      </w:pPr>
      <w:r>
        <w:rPr/>
        <w:t>от 27.12.2016 № 17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и дополнительных гарантиях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Главы Егорлык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й оклад Главы Егорлык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Егорлыкского сельского поселения и размера ежемесячного денежного поощрения Главы Егорлык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должностного оклада Главы Егорлык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Егорлык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муниципальным правовым актом Администрации Егорлыкского сельского поселени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Егорлык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left="0"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рядок и условия выплаты премий Главе Егорлык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Главе Егорлык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Егорлык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м, замещающим муниципальные должности, один раз в квартал равными частями выплачивается материальная помощь за счет средств бюджета Егорлык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у, замещающему муниципальную должность на постоянной основе, в результате избрания,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ая помощь не выплачивается лицам, замещающим муниципальные должности на постоянной основе, находящимся в отпуске по уходу за ребенком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 определяются исходя из размера должностного оклада, установленного на день подачи Главой Егорлык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выплату денежного содержания Главе Егорлык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Главы Егорлык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нежные средства по фонду оплаты труда Главы Егорлыкского сель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Главы Егорлык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Ежегодная компенсация на лечение Главе Егорлык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е Егорлыкского сельского поселения один раз в квартал равными частями выплач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компенсация на лечение в размере четы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ежегодной компенсации на лечение определяется исходя из размеров должностного оклада, установленного на день подачи соответствующего заявления.</w:t>
      </w:r>
      <w:r>
        <w:br w:type="page"/>
      </w:r>
    </w:p>
    <w:p>
      <w:pPr>
        <w:pStyle w:val="Normal"/>
        <w:ind w:left="5580" w:right="-5" w:hanging="0"/>
        <w:rPr/>
      </w:pPr>
      <w:bookmarkStart w:id="0" w:name="OLE_LINK1"/>
      <w:bookmarkStart w:id="1" w:name="OLE_LINK2"/>
      <w:bookmarkEnd w:id="0"/>
      <w:bookmarkEnd w:id="1"/>
      <w:r>
        <w:rPr/>
        <w:t>Приложение 2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rPr>
          <w:sz w:val="28"/>
          <w:szCs w:val="28"/>
        </w:rPr>
      </w:pPr>
      <w:r>
        <w:rPr/>
        <w:t>от 27.12.2016 № 17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  <w:r>
        <w:rPr>
          <w:bCs/>
          <w:sz w:val="28"/>
          <w:szCs w:val="28"/>
        </w:rPr>
        <w:t xml:space="preserve">и дополнительных </w:t>
      </w:r>
      <w:r>
        <w:rPr>
          <w:sz w:val="28"/>
          <w:szCs w:val="28"/>
        </w:rPr>
        <w:t>гаран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муниципального образования «Егорлык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w:anchor="Par19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числения денежного содержания муниципального служащего устанавливаются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4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(включительно)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(включительно)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(включительно)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Егорлыкского сельского поселения – Главой Егорлыкского сельского поселения, муниципальным служащим аппарата Собрания депутатов Егорлыкского сельского поселения – председателем Собрания депутатов Егорлыкского сельского поселения, муниципальным служащим отраслевых (функциональных) органов Администрации сельского поселения – руководителем отраслевого (функционального) орган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Егорлык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Егорлыкского сельского поселения в размерах и порядке, определяем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Егорлыкского сельского посел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служащему, принятому на муниципальную службу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Егорлык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4" w:name="OLE_LINK3"/>
      <w:bookmarkStart w:id="5" w:name="OLE_LINK4"/>
      <w:bookmarkEnd w:id="4"/>
      <w:bookmarkEnd w:id="5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bookmarkStart w:id="6" w:name="OLE_LINK3"/>
      <w:bookmarkStart w:id="7" w:name="OLE_LINK4"/>
      <w:bookmarkEnd w:id="6"/>
      <w:bookmarkEnd w:id="7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Экономия денежных средств по фонду оплаты труда муниципальных служащих изъятию не подлежит и может быть направлена по решению Главы Егорлыкского сельского поселения на выплату премий и другие выплаты, предусмотренные действующим законодательством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жегодная компенсация на леч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му служащему один раз в квартал равными частями выплачивается ежегодная компенсация на лечение в размере четырех должностных окла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 исходя из размеров должностного окла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лучаях поступления на муниципальную службу и увольнения с муниципальной службы ежегодная компенсация на лечение выплачивается на основании письменного заявления муниципального служащего пропорционально полным месяцам, </w:t>
      </w:r>
      <w:r>
        <w:rPr/>
        <w:t xml:space="preserve"> </w:t>
      </w:r>
      <w:r>
        <w:rPr>
          <w:sz w:val="28"/>
          <w:szCs w:val="28"/>
        </w:rPr>
        <w:t>отработанным в календарном году.</w:t>
      </w:r>
    </w:p>
    <w:p>
      <w:pPr>
        <w:pStyle w:val="Normal"/>
        <w:ind w:left="0" w:right="-5" w:hanging="0"/>
        <w:rPr/>
      </w:pPr>
      <w:r>
        <w:rPr/>
        <w:tab/>
      </w:r>
      <w:r>
        <w:rPr>
          <w:sz w:val="28"/>
          <w:szCs w:val="28"/>
        </w:rPr>
        <w:t>В стаж муниципальной службы, дающей право на получение выплаты компенсации на лечение, включается стаж замещения должности муниципальной службы в органах местного самоуправления и органах администрации с правами юридического лица в случае непрерывности нахождения на муниципальной службе в этих органах.</w:t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  <w:t>Приложение 3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/>
        <w:t>от 27.12.2016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Егорлыкского сельского поселения и муниципальных служащих муниципального образования «Егорлыкское сельское поселение» и размеры ежемесячного денежного поощрения Главы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15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Егорлыкского сельского поселения и муниципальных служащи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</w:t>
              <w:br/>
              <w:t>поощрения Главы Егорлыкского сельского поселения и муниципальных служащих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горлык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Егорлык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  <w:br/>
              <w:t>(службы), заведующий отделом</w:t>
              <w:br/>
              <w:t>(служб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  <w:t>Приложение 4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rPr/>
      </w:pPr>
      <w:r>
        <w:rPr/>
        <w:t>от 27.12.2016 №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латы Главе Егорлыкского сельского поселения и муниципальным служащим муниципального образования «Егорлык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Егорлыкское сельское поселение» (далее - муниципальные служащие) и Главе Егорлык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Главе Егорлыкского сельского поселения в пределах утвержденного фонда оплаты труд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бухгалтер Администрации Егорлыкского сельского поселения (далее – Главный бухгалтер) ежеквартально определяет размер премиального фонда Администрации Егорлыкского сельского поселения. При расчете премиального фонда Администрации Егорлыкского сельского поселения также учитывается 75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кадровой работе Администрации Егорлыкского сельского поселения представляет Главному бухгалтеру распоряжение о премировании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Главы Егорлыкского сельского поселения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жеквартальная премия Главе Егорлыкского сельского поселения  устанавливается в размере средней суммы премиального фонда на одну штатную единицу, сложившейся в целом по Администрации Егорлык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Егорлыкского сельского поселения вправе принять решение об уменьшении размера ежеквартальной преми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8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Егорлык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принимается Главо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ретные размеры премий определяются Главой Егорлыкского сельского поселения исходя из результатов деятельности Администрации Егорлыкского сельского поселения и личного вклада Главы Егорлык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Егорлык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right="-5" w:hanging="0"/>
        <w:rPr/>
      </w:pPr>
      <w:r>
        <w:rPr/>
        <w:t>Приложение 5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rPr>
          <w:b/>
          <w:b/>
          <w:bCs/>
          <w:sz w:val="28"/>
          <w:szCs w:val="28"/>
        </w:rPr>
      </w:pPr>
      <w:r>
        <w:rPr/>
        <w:t>от 27.12.2016 №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8" w:name="Par206"/>
      <w:bookmarkEnd w:id="8"/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9" w:name="Par207"/>
      <w:bookmarkEnd w:id="9"/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10" w:name="Par208"/>
      <w:bookmarkEnd w:id="10"/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11" w:name="Par209"/>
      <w:bookmarkEnd w:id="11"/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12" w:name="Par210"/>
      <w:bookmarkEnd w:id="12"/>
      <w:r>
        <w:rPr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13" w:name="Par212"/>
      <w:bookmarkEnd w:id="13"/>
      <w:r>
        <w:rPr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к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14" w:name="Par219"/>
      <w:bookmarkEnd w:id="14"/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15" w:name="Par220"/>
      <w:bookmarkEnd w:id="15"/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bookmarkStart w:id="16" w:name="Par223"/>
      <w:bookmarkEnd w:id="16"/>
      <w:r>
        <w:rPr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color w:val="000000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w:anchor="Par20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212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ar219">
        <w:r>
          <w:rPr>
            <w:rStyle w:val="InternetLink"/>
            <w:color w:val="000000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color w:val="000000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color w:val="000000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color w:val="000000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ar36">
        <w:r>
          <w:rPr>
            <w:rStyle w:val="InternetLink"/>
            <w:color w:val="000000"/>
            <w:sz w:val="28"/>
            <w:szCs w:val="28"/>
          </w:rPr>
          <w:t xml:space="preserve">7, 8 части 2 статьи </w:t>
        </w:r>
      </w:hyperlink>
      <w:r>
        <w:rPr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color w:val="000000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Главе Егорлыкского сельского поселения и муниципальным служащим муниципального образования «Егорлыкское сельское поселение» премий за выполнение особо важных и сложных заданий </w:t>
      </w:r>
    </w:p>
    <w:p>
      <w:pPr>
        <w:pStyle w:val="Normal"/>
        <w:ind w:left="0"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66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Егорлык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LAW;n=77481;fld=134" TargetMode="External"/><Relationship Id="rId7" Type="http://schemas.openxmlformats.org/officeDocument/2006/relationships/hyperlink" Target="consultantplus://offline/main?base=RLAW186;n=33726;fld=134;dst=100074" TargetMode="External"/><Relationship Id="rId8" Type="http://schemas.openxmlformats.org/officeDocument/2006/relationships/hyperlink" Target="consultantplus://offline/main?base=RLAW186;n=33341;fld=134;dst=100041" TargetMode="External"/><Relationship Id="rId9" Type="http://schemas.openxmlformats.org/officeDocument/2006/relationships/hyperlink" Target="consultantplus://offline/ref=108821D4A0265B2F7AF781F48A86B81FC704C68FADF5392B31DCE3268403NFH" TargetMode="External"/><Relationship Id="rId10" Type="http://schemas.openxmlformats.org/officeDocument/2006/relationships/hyperlink" Target="consultantplus://offline/ref=108821D4A0265B2F7AF781F48A86B81FC704C68FADF5392B31DCE3268403NF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8:00Z</dcterms:created>
  <dc:creator>Register-5</dc:creator>
  <dc:description/>
  <dc:language>en-US</dc:language>
  <cp:lastModifiedBy>Urist</cp:lastModifiedBy>
  <cp:lastPrinted>2016-12-23T17:12:00Z</cp:lastPrinted>
  <dcterms:modified xsi:type="dcterms:W3CDTF">2017-12-27T08:28:00Z</dcterms:modified>
  <cp:revision>3</cp:revision>
  <dc:subject/>
  <dc:title/>
</cp:coreProperties>
</file>