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1   февраля             20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4 декабря 2015 года № 121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6 год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Внести в решение Собрания депутатов Егорлыкского сельского поселения от 24 декабря 2015 года № 121 «О бюджете Егорлыкского сельского поселения Егорлык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а) в пункте 1 цифры «47 600,2» заменить цифрами «47 440,2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7 600,2» заменить цифрами «47 440,2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iCs/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в пункте 4 цифры «45 752,6» заменить цифрами «45 592,6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2. В части 1 статьи 3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а) в пункте 1 цифры «4 855,1» заменить цифрами «4  874,2»,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 Приложение 1 «Объем поступлений доходов  бюджета Егорлыкского сельского поселения Егорлыкского района на 2016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16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  Приложение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еречень главных администраторов доходов бюджета Егорлыкского сельского поселения Егорлыкского района - органов местного самоуправления Егорлыкского сельского поселения»</w:t>
      </w:r>
      <w:r>
        <w:rPr>
          <w:iCs/>
          <w:color w:val="000000"/>
          <w:sz w:val="28"/>
          <w:szCs w:val="28"/>
        </w:rPr>
        <w:t xml:space="preserve"> изложить в редакции согласно приложению 3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5 «Перечень главных администраторов источников финансирования дефицита  бюджета Егорлыкского сельского поселения Егорлыкского района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7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  <w:r>
        <w:rPr>
          <w:iCs/>
          <w:color w:val="000000"/>
          <w:sz w:val="28"/>
          <w:szCs w:val="28"/>
        </w:rPr>
        <w:t>» изложить в редакции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Приложение 7 «Ведомственная структура расходов бюджета Егорлыкского сельского поселения Егорлыкского района на 2016 год» изложить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 в редакции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Приложение 10 «Объем субвенций, предоставляемых в 2016 году  бюджету Егорлыкск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изложить  в редакции согласно приложению 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ser</cp:lastModifiedBy>
  <cp:lastPrinted>2016-02-08T09:11:00Z</cp:lastPrinted>
  <dcterms:modified xsi:type="dcterms:W3CDTF">2016-02-10T09:17:00Z</dcterms:modified>
  <cp:revision>107</cp:revision>
  <dc:subject/>
  <dc:title>ПРОЕКТ</dc:title>
</cp:coreProperties>
</file>