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1110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3273"/>
        <w:gridCol w:w="3879"/>
        <w:gridCol w:w="611"/>
      </w:tblGrid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СТОВСКОЙ ОБЛАСТ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ГОРЛЫКСКИЙ РАЙО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 ДЕПУТАТОВ  ЕГОРЛЫКСКОГО СЕЛЬСКОГО ПОСЕЛЕНИЯ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 »  февраля     2016 г</w:t>
            </w:r>
          </w:p>
        </w:tc>
        <w:tc>
          <w:tcPr>
            <w:tcW w:w="3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7</w:t>
            </w:r>
          </w:p>
        </w:tc>
        <w:tc>
          <w:tcPr>
            <w:tcW w:w="44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об исполнении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огнозного плана (программы) приватиза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муниципального имущества Егорлыкского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сельского поселения за 2015 год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уководствуясь частью 7 статьей 29 Устава муниципального образования «Егорлыкского сельского поселения», Собрание депутатов Егорлыкского сельского поселени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right="-30" w:hanging="0"/>
        <w:rPr/>
      </w:pPr>
      <w:r>
        <w:rPr>
          <w:szCs w:val="28"/>
        </w:rPr>
        <w:t>1. Утвердить отчёт об исполнении прогнозного плана (программы) приватизации муниципального имущества Егорлыкского сельского поселения за 2015 год согласно приложению.</w:t>
      </w:r>
    </w:p>
    <w:p>
      <w:pPr>
        <w:pStyle w:val="TextBody"/>
        <w:tabs>
          <w:tab w:val="clear" w:pos="708"/>
          <w:tab w:val="left" w:pos="567" w:leader="none"/>
        </w:tabs>
        <w:ind w:right="-30" w:hanging="0"/>
        <w:rPr/>
      </w:pPr>
      <w:r>
        <w:rPr>
          <w:szCs w:val="28"/>
        </w:rPr>
        <w:t>2. Опубликовать настоящее решение в средствах массовой информации и на официальном сайте Администрации Егорлыкского сельского поселения Ростовской области.</w:t>
      </w:r>
    </w:p>
    <w:p>
      <w:pPr>
        <w:pStyle w:val="Normal"/>
        <w:tabs>
          <w:tab w:val="clear" w:pos="708"/>
          <w:tab w:val="left" w:pos="567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TextBody"/>
        <w:tabs>
          <w:tab w:val="clear" w:pos="708"/>
          <w:tab w:val="left" w:pos="567" w:leader="none"/>
        </w:tabs>
        <w:ind w:right="-30" w:hanging="0"/>
        <w:rPr/>
      </w:pPr>
      <w:r>
        <w:rPr>
          <w:szCs w:val="28"/>
        </w:rPr>
        <w:t>4. Контроль за выполнением настоящего решения возложить на постоянную комиссию Собрания депутатов Егорлыкского сельского поселения по экономическому развитию, бюджету, налогам, муниципальной собств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горлык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Гула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лыкского сельского посел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 от 11.02.2016 г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ёт об исполнении прогнозного плана (программы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Егорлык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9639" w:leader="none"/>
        </w:tabs>
        <w:ind w:right="-30" w:hanging="0"/>
        <w:rPr/>
      </w:pPr>
      <w:r>
        <w:rPr>
          <w:szCs w:val="28"/>
        </w:rPr>
        <w:t>Прогнозный план (программа) приватизации муниципального имущества Егорлыкского сельского поселения за 2015 год (далее - Программа) был разработан в соответствии с Федеральным законом от 21.12.2001 № 178-ФЗ «О приватизации государственного и муниципального имущества», Областным законом от 18.07.2002 № 255-ЗС «О приватизации государственного имущества Ростовской области», Федеральным законом от 06.10.2003 № 131-ФЗ «Об общих принципах организации местного самоуправления в Российской Федерации», Решением Собрания депутатов Егорлыкского сельского поселения от 28.03.2013 года № 88 «Об утверждении Правил разработки прогнозного плана (программы) приватизации муниципального имущества Егорлыкского сельского поселения».</w:t>
      </w:r>
    </w:p>
    <w:p>
      <w:pPr>
        <w:pStyle w:val="TextBody"/>
        <w:tabs>
          <w:tab w:val="clear" w:pos="708"/>
          <w:tab w:val="left" w:pos="567" w:leader="none"/>
          <w:tab w:val="left" w:pos="9639" w:leader="none"/>
        </w:tabs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. Прогнозный план утвержден Решением Собрания депутатов Егорлыкского сельского поселения от 23.01.2015 № 86 (с изменениями от 03.03.2015 г № 92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Егорлыкского сельского поселения» в 2015 году, как части формируемой в условиях рыночной экономики системы управления муниципальным имуществом являлись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ватизация муниципального имущества муниципального образования «Егорлыкского сельского поселения», которое не является необходимым для обеспечения выполнения муниципальных функций и полномочий муниципального образования «Егорлыкского сельского поселе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в бюджет Егорлыкского сельского поселения всех запланированных доходов от приватизации.</w:t>
      </w:r>
    </w:p>
    <w:p>
      <w:pPr>
        <w:pStyle w:val="Justppt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осуществлялась способами, предусмотренными ст. 13 Федерального закона «О приватизации государственного и муниципального имущества» от 21.12.2001 № 178-ФЗ.</w:t>
      </w:r>
    </w:p>
    <w:p>
      <w:pPr>
        <w:pStyle w:val="Justppt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муниципального имущества определялась на основании отчетов об оценке, выполненных в соответствии с Федеральным законом «Об оценочной деятельности в Российской Федерации» от 29.07.1998 № 135-ФЗ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о договорам купли-продажи за приватизированное муниципальное имущество производилась на расчетный счет </w:t>
      </w:r>
      <w:r>
        <w:rPr>
          <w:b/>
          <w:sz w:val="28"/>
          <w:szCs w:val="28"/>
        </w:rPr>
        <w:t>УФК по Ростовской области (Администрация Егорлыкского сельского поселения) ИНН 6109542700, КПП 610901001, р/счет 40101810400000010002, ОТДЕЛЕНИЕ РОСТОВ-НА-ДОНУ Г. РОСТОВ-НА-ДОНУ, БИК 046015001, КБК 951 1 14 02053 10 0000 410</w:t>
      </w:r>
    </w:p>
    <w:p>
      <w:pPr>
        <w:pStyle w:val="Justppt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торгов и об итогах состоявшихся торгов размещалась на сайте торгов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в средствах массовой информации.</w:t>
      </w:r>
    </w:p>
    <w:p>
      <w:pPr>
        <w:pStyle w:val="Justppt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В соответствии с Решением Собрания депутатов Егорлыкского сельского поселения от 23.01.2015 г № 86 «Об утверждении прогнозного плана приватизации муниципального имущества Егорлыкского сельского поселения на 2015 год» (с изменениями и дополнениями) предполагаемая сумма поступлений доходов в бюджет поселения от приватизации муниципального имущества в 2015 году была запланирована в размере 243,1 тыс.  рублей.</w:t>
      </w:r>
    </w:p>
    <w:p>
      <w:pPr>
        <w:pStyle w:val="Justppt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Фактически в бюджет Егорлыкского сельского поселения в 2015 году поступило средств от приватизации муниципального </w:t>
      </w:r>
      <w:r>
        <w:rPr>
          <w:color w:val="000000"/>
          <w:sz w:val="28"/>
          <w:szCs w:val="28"/>
        </w:rPr>
        <w:t>имущества в размере 255,3 тыс. рублей.</w:t>
      </w:r>
    </w:p>
    <w:p>
      <w:pPr>
        <w:pStyle w:val="Justppt"/>
        <w:tabs>
          <w:tab w:val="clear" w:pos="708"/>
          <w:tab w:val="left" w:pos="567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sz w:val="28"/>
          <w:szCs w:val="28"/>
        </w:rPr>
        <w:t>2. Исполнение (программа) приватизации муниципального имущества Егорлыкского сельского поселения за 2015 год</w:t>
      </w:r>
    </w:p>
    <w:p>
      <w:pPr>
        <w:pStyle w:val="Justppt"/>
        <w:tabs>
          <w:tab w:val="clear" w:pos="708"/>
          <w:tab w:val="left" w:pos="567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1559"/>
        <w:gridCol w:w="1276"/>
        <w:gridCol w:w="127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адре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начальная цена, руб (без учета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цена продажи, руб (без учета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дата заключения договора прода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жилое здание с земельным участ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Егорлыкский р-он, х. Прогресс, ул. Магистральная, №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ткрытый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9.06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highlight w:val="green"/>
              </w:rPr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highlight w:val="green"/>
              </w:rPr>
            </w:pPr>
            <w:r>
              <w:rPr>
                <w:color w:val="000000"/>
              </w:rPr>
              <w:t>Нежилое здание с земельным участ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т. Егорлыкская, ул. Белозерцева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ткрытый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9.06.201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Егорлык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И.И. Гулай</w:t>
      </w:r>
    </w:p>
    <w:sectPr>
      <w:footerReference w:type="default" r:id="rId3"/>
      <w:type w:val="nextPage"/>
      <w:pgSz w:w="11906" w:h="16838"/>
      <w:pgMar w:left="1134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14:00Z</dcterms:created>
  <dc:creator>Admin</dc:creator>
  <dc:description/>
  <cp:keywords/>
  <dc:language>en-US</dc:language>
  <cp:lastModifiedBy>Роман</cp:lastModifiedBy>
  <cp:lastPrinted>2016-02-25T14:48:00Z</cp:lastPrinted>
  <dcterms:modified xsi:type="dcterms:W3CDTF">2016-02-25T14:23:00Z</dcterms:modified>
  <cp:revision>7</cp:revision>
  <dc:subject/>
  <dc:title>РОССИЙСКАЯ ФЕДЕРАЦИЯ</dc:title>
</cp:coreProperties>
</file>