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ОССИЙСКАЯ ФЕДЕРАЦИЯ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ГОРЛЫК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 w:val="27"/>
          <w:szCs w:val="27"/>
        </w:rPr>
        <w:t>«13» мая 2016 года                                      № 138</w:t>
      </w:r>
      <w:bookmarkStart w:id="0" w:name="_GoBack"/>
      <w:bookmarkEnd w:id="0"/>
      <w:r>
        <w:rPr>
          <w:sz w:val="27"/>
          <w:szCs w:val="27"/>
        </w:rPr>
        <w:t xml:space="preserve">                                   ст. Егорлык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обрания депутатов Егорлык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ельского поселения от 25.06.2015 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05 «Об утверждении Прави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благоустройства и санитарного содерж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Егорлык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Собрание депутатов  Егорлык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Внести изменения в решение Собрания депутатов Егорлыкского сельского поселения от 25.06.2015 г. № 105 «Об утверждении Правил благоустройства и санитарного содержания Егорлыкского сельского поселения»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1. Пункт 2.1. раздела 2. после слов «Собственники» дополнить следующими словами: «владельцы и пользователи».</w:t>
      </w:r>
    </w:p>
    <w:p>
      <w:pPr>
        <w:pStyle w:val="Normal"/>
        <w:rPr/>
      </w:pPr>
      <w:r>
        <w:rPr>
          <w:sz w:val="27"/>
          <w:szCs w:val="27"/>
        </w:rPr>
        <w:tab/>
        <w:t>1.2. Пункт 16.3.4. раздела 16.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6.3.4. Выпускать домашних животных и птиц на улицы, территории общих дворов, скверов, парков и кладбищ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1.3. Из пункта 17.1. раздела 17. исключить слова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в соответствии с санитарными нормам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.4. Пункт 17.2. раздела 17. изложить в следующей редакции: «17.2. Содержать домашних животных и птицу разрешается в хозяйственных строениях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.5. Из пункта 17.5. раздела 17. исключить слова: «санитарным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.6. Из пункта 19.1. раздела 19. исключить слова: «- органы санитарно-эпидемиологического надзора;»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7"/>
          <w:szCs w:val="27"/>
        </w:rPr>
        <w:t>2. Контроль за выполнением решения возложить на депутатскую комиссию Собрания депутатов Егорлыкского сельского поселения по благоустройству, строительству, жилищно-коммунальному хозяйству, транспорту и дорожной деятельности Егорлыкского сельского поселения (Сметана С.Н.)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3. Решение вступает в силу со дня его официального обнародования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а Егорлыкского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ельского поселения </w:t>
      </w:r>
      <w:r>
        <w:rPr>
          <w:sz w:val="27"/>
          <w:szCs w:val="27"/>
          <w:u w:val="single"/>
        </w:rPr>
        <w:t xml:space="preserve">                                           </w:t>
      </w:r>
      <w:r>
        <w:rPr>
          <w:sz w:val="27"/>
          <w:szCs w:val="27"/>
        </w:rPr>
        <w:t xml:space="preserve"> И.И. Гу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Jurist</dc:creator>
  <dc:description/>
  <dc:language>en-US</dc:language>
  <cp:lastModifiedBy>Роман</cp:lastModifiedBy>
  <cp:lastPrinted>2016-05-13T08:36:00Z</cp:lastPrinted>
  <dcterms:modified xsi:type="dcterms:W3CDTF">2016-05-24T12:10:00Z</dcterms:modified>
  <cp:revision>2</cp:revision>
  <dc:subject/>
  <dc:title/>
</cp:coreProperties>
</file>