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       мая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8 654,2» заменить цифрами «48 780,3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 654,2» заменить цифрами «48 780,3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4 цифры «46 806,6» заменить цифрами «46 932,7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части 1 статьи 3 цифры «4 874,2» заменить цифрами «4871,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5-20T09:21:00Z</dcterms:modified>
  <cp:revision>120</cp:revision>
  <dc:subject/>
  <dc:title>ПРОЕКТ</dc:title>
</cp:coreProperties>
</file>