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8       июня           201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 xml:space="preserve">143    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4 декабря 2015 года № 121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6 год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Внести в решение Собрания депутатов Егорлыкского сельского поселения от 24 декабря 2015 года № 121 «О бюджете Егорлыкского сельского поселения Егорлык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1 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  <w:r>
        <w:rPr>
          <w:iCs/>
          <w:color w:val="000000"/>
          <w:sz w:val="28"/>
          <w:szCs w:val="28"/>
        </w:rPr>
        <w:t>» изложить в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риложение 7 «Ведомственная структура расходов бюджета Егорлыкского сельского поселения Егорлыкского района на 2016 год» изложить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User</cp:lastModifiedBy>
  <cp:lastPrinted>2016-04-25T19:12:00Z</cp:lastPrinted>
  <dcterms:modified xsi:type="dcterms:W3CDTF">2016-06-28T10:23:00Z</dcterms:modified>
  <cp:revision>122</cp:revision>
  <dc:subject/>
  <dc:title>ПРОЕКТ</dc:title>
</cp:coreProperties>
</file>