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8» июня 2016 года                     №  144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0.04.2016 г. № 129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1 июл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t xml:space="preserve">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втор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,5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8.06.2016 г. № 144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по обслуживанию административного здания – 0,5 ед.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втор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,5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8.06.2016 г. № 144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по обслуживанию административного здания – 0,5 ед.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0:00Z</dcterms:created>
  <dc:creator>Общий</dc:creator>
  <dc:description/>
  <cp:keywords/>
  <dc:language>en-US</dc:language>
  <cp:lastModifiedBy>Jurist</cp:lastModifiedBy>
  <cp:lastPrinted>2016-06-29T11:39:00Z</cp:lastPrinted>
  <dcterms:modified xsi:type="dcterms:W3CDTF">2016-06-29T08:40:00Z</dcterms:modified>
  <cp:revision>2</cp:revision>
  <dc:subject/>
  <dc:title>РОССИЙСКАЯ ФЕДЕРАЦИЯ</dc:title>
</cp:coreProperties>
</file>