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09       сентября            201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</w:t>
            </w:r>
            <w:r>
              <w:rPr>
                <w:b/>
                <w:bCs/>
                <w:sz w:val="28"/>
              </w:rPr>
              <w:t>1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4 декабря 2015 года № 121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6 год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4 декабря 2015 года № 121 «О бюджете Егорлыкского сельского поселения Егорлык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а) в пункте 1 цифры «48 780,3» заменить цифрами «49 060,6»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48 780,3» заменить цифрами «49 060,6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в пункте 4 цифры «46 932,7» заменить цифрами «47 213,0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 Приложение 1 «Объем поступлений доходов  бюджета Егорлыкского сельского поселения Егорлыкского района на 2016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Приложение 2 «Источники финансирования дефицита бюджета Егорлыкского сельского поселения Егорлыкского района на 2016 год» изложить в редакции согласно приложению 2 к настоящему решению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5. 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</w:r>
      <w:r>
        <w:rPr>
          <w:iCs/>
          <w:color w:val="000000"/>
          <w:sz w:val="28"/>
          <w:szCs w:val="28"/>
        </w:rPr>
        <w:t>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риложение 7 «Ведомственная структура расходов бюджета Егорлыкского сельского поселения Егорлыкского района на 2016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горлыкского сельского поселения                                       И.И. Гулай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User</cp:lastModifiedBy>
  <cp:lastPrinted>2016-04-25T19:12:00Z</cp:lastPrinted>
  <dcterms:modified xsi:type="dcterms:W3CDTF">2016-09-09T07:05:00Z</dcterms:modified>
  <cp:revision>129</cp:revision>
  <dc:subject/>
  <dc:title>ПРОЕКТ</dc:title>
</cp:coreProperties>
</file>