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3»  февраля  2018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г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17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лы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ла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от 13.02.2018 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7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17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11.10.2017 № 43 (с внесенными изменениями  Решением Собрания депутатов Егорлыкского сельского поселения от 22.11.2017 № 52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17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1810400000010002, ОТДЕЛЕНИЕ РОСТОВ-НА-ДОНУ Г. РОСТОВ-НА-ДОНУ, БИК 046015001, КБК 951 1 14 02053 10 0000 41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>т 11.10.2017 г № 43 «О прогнозном плане (программе) приватизации муниципального имущества Егорлыкского сельского поселения на 2017 год»</w:t>
      </w:r>
      <w:r>
        <w:rPr>
          <w:sz w:val="28"/>
          <w:szCs w:val="28"/>
        </w:rPr>
        <w:t xml:space="preserve"> (с внесенными изменениями Решением Собрания депутатов Егорлыкского сельского поселения от 22.11.2017 № 52) </w:t>
      </w:r>
      <w:r>
        <w:rPr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7 году была запланирована в размере 1 128 тыс. 300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17 году поступило средств от приватизации муниципального </w:t>
      </w:r>
      <w:r>
        <w:rPr>
          <w:color w:val="000000"/>
          <w:sz w:val="28"/>
          <w:szCs w:val="28"/>
        </w:rPr>
        <w:t xml:space="preserve">имущества в размере 323 тыс. 500 руб. Отклонения от предполагаемой суммы поступлений доходов в бюджет поселения от приватизации муниципального имущества в 2017 году возникло в связи с тем, что фактически договора купли-продажи были заключены в январе 2018 года и сумма в размере 861 тыс. 100 руб. поступила в бюджет поселения в январе 2018 года. 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17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рносклад, назначение: нежилое здани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10:0600002:2740, Литер: А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м на юго-запад от юго западной окраины х. Ютин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м на юго-запад от юго западной окраины х. Ютин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ПТО, назначение: нежилое здание, Кадастровый номер: 61:10:0600002:2739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м на юго-запад от южной окраины х. Ютин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0 м на юго-запад от южной окраины х. Ютин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9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6,14 км на северо-восток от северо-восточной окраины ст. Егорлыкская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е с/п, 6,14 км на северо-восток от северо-восточной окраины ст. Егорлыкская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для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4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7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е с/п, 5,83 км на северо-восток от северо-восточной окраины ст. Егорлык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е с/п, 5,83 км на северо-восток от северо-восточной окраины ст. Егорлы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: 61:10:0600006:448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5,98 км на северо-восток от северо-восточной окраины ст. Егорлыкска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е с/п, 5,98 км на северо-восток от северо-восточной окраины ст. Егорлыкска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9:00Z</dcterms:created>
  <dc:creator>Admin</dc:creator>
  <dc:description/>
  <dc:language>en-US</dc:language>
  <cp:lastModifiedBy>ПК</cp:lastModifiedBy>
  <cp:lastPrinted>2019-07-29T17:57:00Z</cp:lastPrinted>
  <dcterms:modified xsi:type="dcterms:W3CDTF">2019-07-29T14:59:00Z</dcterms:modified>
  <cp:revision>2</cp:revision>
  <dc:subject/>
  <dc:title>РОССИЙСКАЯ ФЕДЕРАЦИЯ</dc:title>
</cp:coreProperties>
</file>