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   июн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56 249,4» заменить цифрами «56 614,4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6 цифры «3 174,7» заменить цифрами «3 539,7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6-20T10:28:00Z</dcterms:modified>
  <cp:revision>142</cp:revision>
  <dc:subject/>
  <dc:title>ПРОЕКТ</dc:title>
</cp:coreProperties>
</file>