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7  июля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53 074,7» заменить цифрами «53 574,7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) в пункте 2 цифры «56 614,4» заменить цифрами «59 573,9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6 цифры «3 539,7» заменить цифрами «5 999,2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iCs/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 xml:space="preserve">. Статью 6 дополнить частью  4 следующего содержа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править суммы межбюджетных трансфертов предоставляемых бюджету Егорлыкского сельского поселения Егорлыкского района за счет средств резервного фонда Правительства  Ростовской области на финансовое обеспечение непредвиденных расходов на 2018 год в сумме 500 тысяч</w:t>
      </w:r>
      <w:r>
        <w:rPr>
          <w:rFonts w:cs="Times New Roman" w:ascii="Times New Roman" w:hAnsi="Times New Roman"/>
          <w:sz w:val="27"/>
          <w:szCs w:val="27"/>
        </w:rPr>
        <w:t xml:space="preserve">  рублей согласно приложению 12  к настоящему реше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Приложение 12 «Межбюджетные трансферты предоставляемые бюджету Егорлыкского сельского поселения Егорлыкского района за счет средств резервного фонда Правительства  Ростовской области на финансовое обеспечение непредвиденных расходов на 2018 год» изложить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07-19T13:26:00Z</cp:lastPrinted>
  <dcterms:modified xsi:type="dcterms:W3CDTF">2018-07-19T10:27:00Z</dcterms:modified>
  <cp:revision>147</cp:revision>
  <dc:subject/>
  <dc:title>ПРОЕКТ</dc:title>
</cp:coreProperties>
</file>