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14» августа 2018 года                     №  82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8.11.2017 г. № 54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публикования, но не ранее 01.09.201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Е.В. Алещенкова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работе и взаимодействию с представительным орга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4.08.2018 г. № 82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работе и взаимодействию с представительным орга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4.08.2018 г. № 8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5:00Z</dcterms:created>
  <dc:creator>Общий</dc:creator>
  <dc:description/>
  <dc:language>en-US</dc:language>
  <cp:lastModifiedBy>Urist</cp:lastModifiedBy>
  <cp:lastPrinted>2018-11-13T12:26:00Z</cp:lastPrinted>
  <dcterms:modified xsi:type="dcterms:W3CDTF">2018-11-13T09:26:00Z</dcterms:modified>
  <cp:revision>3</cp:revision>
  <dc:subject/>
  <dc:title>РОССИЙСКАЯ ФЕДЕРАЦИЯ</dc:title>
</cp:coreProperties>
</file>