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ЕГОРЛЫКСКИЙ РАЙОН</w:t>
      </w:r>
    </w:p>
    <w:p>
      <w:pPr>
        <w:pStyle w:val="Normal"/>
        <w:suppressAutoHyphens w:val="false"/>
        <w:jc w:val="center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СОБРАНИЕ ДЕПУТАТОВ ЕГОРЛЫКСКОГО СЕЛЬСКОГО ПОСЕЛЕНИЯ</w:t>
      </w:r>
    </w:p>
    <w:p>
      <w:pPr>
        <w:pStyle w:val="Normal"/>
        <w:suppressAutoHyphens w:val="false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РЕШЕНИЕ</w:t>
      </w:r>
    </w:p>
    <w:p>
      <w:pPr>
        <w:pStyle w:val="Normal"/>
        <w:tabs>
          <w:tab w:val="clear" w:pos="709"/>
          <w:tab w:val="left" w:pos="6200" w:leader="none"/>
        </w:tabs>
        <w:suppressAutoHyphens w:val="false"/>
        <w:ind w:firstLine="709"/>
        <w:rPr>
          <w:rFonts w:eastAsia="Calibri"/>
          <w:b/>
          <w:b/>
          <w:kern w:val="0"/>
          <w:sz w:val="32"/>
          <w:szCs w:val="32"/>
          <w:lang w:eastAsia="en-US"/>
        </w:rPr>
      </w:pPr>
      <w:r>
        <w:rPr>
          <w:rFonts w:eastAsia="Calibri"/>
          <w:b/>
          <w:kern w:val="0"/>
          <w:sz w:val="32"/>
          <w:szCs w:val="32"/>
          <w:lang w:eastAsia="en-US"/>
        </w:rPr>
        <w:tab/>
      </w:r>
    </w:p>
    <w:p>
      <w:pPr>
        <w:pStyle w:val="Normal"/>
        <w:suppressAutoHyphens w:val="false"/>
        <w:rPr/>
      </w:pPr>
      <w:r>
        <w:rPr>
          <w:rFonts w:eastAsia="Calibri"/>
          <w:kern w:val="0"/>
          <w:sz w:val="28"/>
          <w:szCs w:val="28"/>
          <w:lang w:eastAsia="en-US"/>
        </w:rPr>
        <w:t>«22» августа 2018 г</w:t>
      </w:r>
      <w:r>
        <w:rPr>
          <w:rFonts w:eastAsia="Calibri"/>
          <w:kern w:val="0"/>
          <w:sz w:val="26"/>
          <w:szCs w:val="26"/>
          <w:lang w:eastAsia="en-US"/>
        </w:rPr>
        <w:t xml:space="preserve">.             </w:t>
        <w:tab/>
      </w:r>
      <w:r>
        <w:rPr>
          <w:rFonts w:eastAsia="Calibri"/>
          <w:kern w:val="0"/>
          <w:sz w:val="28"/>
          <w:szCs w:val="28"/>
          <w:lang w:eastAsia="en-US"/>
        </w:rPr>
        <w:t xml:space="preserve">                   </w:t>
      </w:r>
      <w:r>
        <w:rPr>
          <w:rFonts w:eastAsia="Calibri"/>
          <w:b/>
          <w:kern w:val="0"/>
          <w:sz w:val="28"/>
          <w:szCs w:val="28"/>
          <w:lang w:eastAsia="en-US"/>
        </w:rPr>
        <w:t xml:space="preserve">№ </w:t>
      </w:r>
      <w:r>
        <w:rPr>
          <w:rFonts w:eastAsia="Calibri"/>
          <w:kern w:val="0"/>
          <w:sz w:val="28"/>
          <w:szCs w:val="28"/>
          <w:lang w:eastAsia="en-US"/>
        </w:rPr>
        <w:t>84</w:t>
      </w:r>
      <w:r>
        <w:rPr>
          <w:rFonts w:eastAsia="Calibri"/>
          <w:kern w:val="0"/>
          <w:sz w:val="26"/>
          <w:szCs w:val="26"/>
          <w:lang w:eastAsia="en-US"/>
        </w:rPr>
        <w:t xml:space="preserve">                   </w:t>
        <w:tab/>
        <w:t xml:space="preserve">         </w:t>
      </w:r>
      <w:r>
        <w:rPr>
          <w:rFonts w:eastAsia="Calibri"/>
          <w:kern w:val="0"/>
          <w:sz w:val="28"/>
          <w:szCs w:val="28"/>
          <w:lang w:eastAsia="en-US"/>
        </w:rPr>
        <w:t>ст. Егорлыкская</w:t>
      </w:r>
    </w:p>
    <w:p>
      <w:pPr>
        <w:pStyle w:val="Normal"/>
        <w:ind w:right="-2" w:hanging="0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конкурс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 должность главы Администрац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 Собрание депутатов Егорлык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рядок проведения конкурса на замещение должности главы Администрации Егорлыкского сельского поселения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условия контракта для главы Администрации Егорлык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брания депутатов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Егорлыкского сельского поселения                                         Е.В. Алещенкова </w:t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8.2018 года № 84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Егорлык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Егорлык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ация и проведение конкурса на замещение должности главы Администрации Егорлыкского сельского поселения (далее – конкурс) осуществляются комиссией по проведению конкурса на замещение должности главы Администрации Егорлык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Егорлыкского сельского поселения, а другая половина – главой Администрации Егорлык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Егорлыкского сельского поселения вправе выдвигать председатель Собрания депутатов – глава Егорлыкского сельского поселения, депутаты Собрания депутатов Егорлык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брания на должность председателя Собрания депутатов – главы Егорлыкского сельского поселения указанные полномочия реализует Глава Егорлык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Егорлык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Егорлык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Егорлыкского сельского поселения большинством голосов от установленной численности депутатов Собрания депутатов Егорлыкского сельского поселения одновременно с принятием решения об объявлении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конкурсную комиссию в отношениях с кандидатам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Егорлык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Егорлык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екретар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Егорлык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Егорлык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Егорлык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Егорлык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Егорлыкского сельского поселения и (или) глава Администрации Егорлыкского района назначают соответствующих членов конкурсной комиссии взамен выбывш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Материально-техническое обеспечение деятельности конкурсной комиссии, в том числе хранение ее документации, осуществляется Администрацией Егорлык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Егорлыкского сельского поселения решения о назначении на должность главы Администрации Егорлык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Документы конкурсной комиссии по окончании конкурса передаются председателем конкурсной комиссии на хранение в Администрацию Егорлык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Документы конкурсной комиссии подлежат хранению в Администрации Егорлыкского сельского поселения в течение пяти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Егорлыкского сельского поселения, по их письменному запрос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Егорлык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Егорлыкского сельского поселения в конкурсную комиссию, а так же условия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Егорлык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Егорлыкского сельского поселения об объявлении конкурса подлежит официальному опубликованию и размещению на официальном сайте Администрации Егорлыкского сельского поселения и (или) Собрания депутатов Егорлык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Егорлык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Егорлыкского сельского поселения (далее – кандидат) должен соответствовать квалификационным требованиям, установленным частью 2 статьи 5 Областного закона от 09.10.2007 № 786-ЗС «О муниципальной службе в Ростовской области»</w:t>
      </w:r>
      <w:r>
        <w:rPr>
          <w:rFonts w:eastAsia="Arial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Егорлык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Егорлык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к настоящему порядк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Егорлыкского сельского поселения сроков представления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/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2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 Областного закона от 09.12.2007 №786-ЗС «О муниципальной службе в Ростовской области» и иных нормативных правовых а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Егорлык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ind w:firstLine="709"/>
        <w:jc w:val="both"/>
        <w:rPr/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25-ФЗ «О муниципальной службе в Российской Федерации», 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Егорлык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ind w:firstLine="709"/>
        <w:jc w:val="both"/>
        <w:rPr/>
      </w:pPr>
      <w:bookmarkStart w:id="2" w:name="Par130"/>
      <w:bookmarkEnd w:id="2"/>
      <w:r>
        <w:rPr>
          <w:rFonts w:cs="Times New Roman" w:ascii="Times New Roman" w:hAnsi="Times New Roman"/>
          <w:sz w:val="28"/>
          <w:szCs w:val="28"/>
        </w:rPr>
        <w:t>9.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 случае признания конкурса несостоявшимся, конкурсная комиссия направляет соответствующее решение в Собрание депутатов Егорлык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Егорлык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Егорлыкского сельского поселения, целей, задач и иных аспектов деятельности главы Администрации Егорлык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Егорлык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Егорлыкского сельского поселения для принятия решения о назначении одного из них на должность главы Администрации Егорлык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Егорлык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Решение конкурсной комиссии по результатам проведения конкурса направляется в Собрание депутатов Егорлыкского сельского поселения не позднее следующего дня после принятия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 признания конкурса состоявшимся решение конкурсной комиссии о признании конкурса состоявшимся и о предложении двух кандидатов, получивших наивысшую оценку по итогам конкурса, Собранию депутатов Егорлыкского сельского поселения для принятия решения о назначении одного из них на должность главы Администрации Егорлыкского сельского поселения, а также документы, предусмотренные абзацами тринадцатым и четырнадцатым пункта 3 раздела 3 настоящего порядка, в отношении каждого из предложенных кандидатов направляются в Администрацию Егорлыкского сельского поселения для проведения мероприятий, связанных с оформлением допуска к государственной тай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Егорлыкского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 должности главы Администрации Егорлык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на замещение должности главы Администрации Егорлыкского сельского поселения, назначенном в соответствии с решением Собрания депутатов Егорлыкского сельского поселения от ______________ №_____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87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  <w:tab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Егорлык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Егорлыкского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Егорлык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Егорлыкского сельского поселения с</w:t>
      </w:r>
      <w:r>
        <w:rPr/>
        <w:t>ледующие документы:</w:t>
      </w:r>
    </w:p>
    <w:tbl>
      <w:tblPr>
        <w:tblW w:w="10206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023"/>
        <w:gridCol w:w="15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>___________________________</w:t>
      </w:r>
    </w:p>
    <w:p>
      <w:pPr>
        <w:pStyle w:val="ConsPlusNormal"/>
        <w:shd w:fill="FFFFFF" w:val="clear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right"/>
        <w:rPr>
          <w:rFonts w:eastAsia="Arial"/>
          <w:kern w:val="0"/>
        </w:rPr>
      </w:pPr>
      <w:bookmarkStart w:id="3" w:name="Par172"/>
      <w:bookmarkEnd w:id="3"/>
      <w:r>
        <w:rPr>
          <w:rFonts w:eastAsia="Arial"/>
          <w:kern w:val="0"/>
        </w:rPr>
        <w:t>от 22.08.2018 года № 84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eastAsia="Arial"/>
          <w:bCs/>
          <w:kern w:val="0"/>
          <w:sz w:val="28"/>
          <w:szCs w:val="28"/>
        </w:rPr>
      </w:pPr>
      <w:r>
        <w:rPr>
          <w:rFonts w:eastAsia="Arial"/>
          <w:bCs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КОНТРАКТА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главы Администрации Егорлык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Егорлык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Егорлыкское сельское поселение», нормативными правовыми актами Собрания депутатов Егорлыкского сельского поселения, издавать постановления Администрации Егорлыкского сельского поселения по вопросам местного значения, а также распоряжения Администрации Егорлыкского сельского поселения по вопросам организации работы Администрации Егорлык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Егорлыкского сельского поселения и муниципальным имуществом Егорлык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Егорлык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  «Егорлык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Егорлык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Егорлыкского сельского поселения и эффективное управление муниципальным имуществом Егорлык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Егорлык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Егорлыкское сельское поселение»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4:00Z</dcterms:created>
  <dc:creator>Даниленко М.В.</dc:creator>
  <dc:description/>
  <cp:keywords/>
  <dc:language>en-US</dc:language>
  <cp:lastModifiedBy>Urist</cp:lastModifiedBy>
  <cp:lastPrinted>2018-08-22T14:07:00Z</cp:lastPrinted>
  <dcterms:modified xsi:type="dcterms:W3CDTF">2018-08-22T12:42:00Z</dcterms:modified>
  <cp:revision>16</cp:revision>
  <dc:subject/>
  <dc:title>Российская Федерация</dc:title>
</cp:coreProperties>
</file>