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  сентя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a) в пункте 1 цифры «53 349,1» заменить цифрами «53 664,5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пункте 2 цифры «58 883,7» заменить цифрами «58 983,7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1 298,3» заменить цифрами «41 613,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5534,6» заменить цифрами «5 319,2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lex</cp:lastModifiedBy>
  <cp:lastPrinted>2018-09-20T11:38:00Z</cp:lastPrinted>
  <dcterms:modified xsi:type="dcterms:W3CDTF">2018-10-02T06:59:00Z</dcterms:modified>
  <cp:revision>189</cp:revision>
  <dc:subject/>
  <dc:title>ПРОЕКТ</dc:title>
</cp:coreProperties>
</file>