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18» сентября 2018 года                     №  88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14.08.2018 г. № 82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01.12.201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Егорлык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 xml:space="preserve">сельского поселения                                         И.И. Гулай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правовой работе и взаимодействию с представительным орган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4240" y="1370880"/>
                            <a:ext cx="139500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просам пожарной безопасности, защиты от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72260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8.09.2018 г. № 88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16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5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0160" y="1371600"/>
                            <a:ext cx="1077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/1,5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92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правовой работе и взаимодействию с представительным орган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1;top:2159;width:2196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просам пожарной безопасности, защиты от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2712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8.09.2018 г. № 88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39,1801" to="1173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5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80;top:2160;width:169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/1,5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7,1801" to="149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8:00Z</dcterms:created>
  <dc:creator>Общий</dc:creator>
  <dc:description/>
  <cp:keywords/>
  <dc:language>en-US</dc:language>
  <cp:lastModifiedBy>Urist</cp:lastModifiedBy>
  <cp:lastPrinted>2018-09-25T14:12:00Z</cp:lastPrinted>
  <dcterms:modified xsi:type="dcterms:W3CDTF">2018-09-25T11:13:00Z</dcterms:modified>
  <cp:revision>8</cp:revision>
  <dc:subject/>
  <dc:title>РОССИЙСКАЯ ФЕДЕРАЦИЯ</dc:title>
</cp:coreProperties>
</file>