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ЕГОРЛЫК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0"/>
        <w:gridCol w:w="4102"/>
      </w:tblGrid>
      <w:tr>
        <w:trPr/>
        <w:tc>
          <w:tcPr>
            <w:tcW w:w="3349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10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должностей 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а должностей муниципальной службы в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м сельском поселении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ых должностей и Реестр должностей муниципальной службы  в  Егорлыкском сельском поселении      (приложение 1, 2). </w:t>
      </w:r>
    </w:p>
    <w:p>
      <w:pPr>
        <w:pStyle w:val="Style22"/>
        <w:widowControl w:val="false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горлыкского сельского поселения  от 27.12.2007  № 34</w:t>
      </w:r>
      <w:r>
        <w:rPr>
          <w:color w:val="000000"/>
          <w:sz w:val="28"/>
          <w:szCs w:val="28"/>
        </w:rPr>
        <w:t xml:space="preserve"> «Об утверждении Реестра муниципальных должностей и Реестра должностей муниципальной службы в Егорлыкском сельском поселении».</w:t>
      </w:r>
    </w:p>
    <w:p>
      <w:pPr>
        <w:pStyle w:val="Style22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 комиссии по  местному самоупра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стоящее решение  вступает в силу со дня истечения срока полномочий Главы Егорлыкского сельского поселения, избранного на муниципальных выборах, назначенных до дня вступления в силу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Егорлыкского</w:t>
            </w:r>
          </w:p>
          <w:p>
            <w:pPr>
              <w:pStyle w:val="ConsPlus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ConsPlusNormal"/>
              <w:ind w:firstLine="709"/>
              <w:rPr/>
            </w:pPr>
            <w:r>
              <w:rPr/>
              <w:t>______________      И.И. Гула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 1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Егорлык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18.09.2018 № 89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рлык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/>
        <w:t xml:space="preserve">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>к решению Собрания депутатов Егорлыкского сельского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от 18.09.2018 № 89 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рлыкском сельском посел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 в аппарате администрации Егорлык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Егорлыкского сельского поселения, назначаемый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Дьяченко Даниил Константинович</dc:creator>
  <dc:description/>
  <cp:keywords/>
  <dc:language>en-US</dc:language>
  <cp:lastModifiedBy>Urist</cp:lastModifiedBy>
  <cp:lastPrinted>2018-09-19T09:30:00Z</cp:lastPrinted>
  <dcterms:modified xsi:type="dcterms:W3CDTF">2018-09-19T06:30:00Z</dcterms:modified>
  <cp:revision>6</cp:revision>
  <dc:subject/>
  <dc:title/>
</cp:coreProperties>
</file>