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обрания депутатов Егорлык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24» сентября 2018 года </w:t>
        <w:tab/>
        <w:t xml:space="preserve">           № 92</w:t>
        <w:tab/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а», Собрание депутатов Егорлык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многомандатному избирательному округу № 1 Зотова Александ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9:00Z</dcterms:created>
  <dc:creator>User</dc:creator>
  <dc:description/>
  <cp:keywords/>
  <dc:language>en-US</dc:language>
  <cp:lastModifiedBy>Urist</cp:lastModifiedBy>
  <cp:lastPrinted>2018-09-25T09:25:00Z</cp:lastPrinted>
  <dcterms:modified xsi:type="dcterms:W3CDTF">2018-09-25T06:25:00Z</dcterms:modified>
  <cp:revision>7</cp:revision>
  <dc:subject/>
  <dc:title/>
</cp:coreProperties>
</file>