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24» сентября 2018 года                     №  93                        ст. Егорлыкская</w:t>
      </w:r>
    </w:p>
    <w:p>
      <w:pPr>
        <w:pStyle w:val="TextBody"/>
        <w:ind w:right="48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55" w:hanging="0"/>
        <w:jc w:val="left"/>
        <w:rPr>
          <w:sz w:val="24"/>
        </w:rPr>
      </w:pPr>
      <w:r>
        <w:rPr>
          <w:sz w:val="24"/>
        </w:rPr>
        <w:t xml:space="preserve">О внесении изменений в решение </w:t>
      </w:r>
    </w:p>
    <w:p>
      <w:pPr>
        <w:pStyle w:val="TextBody"/>
        <w:tabs>
          <w:tab w:val="clear" w:pos="708"/>
          <w:tab w:val="left" w:pos="5529" w:leader="none"/>
        </w:tabs>
        <w:ind w:right="3826" w:hanging="0"/>
        <w:rPr>
          <w:sz w:val="24"/>
        </w:rPr>
      </w:pPr>
      <w:r>
        <w:rPr>
          <w:sz w:val="24"/>
        </w:rPr>
        <w:t>Собрания депутатов Егорлыкского сельского поселения  от 23.12.2005 г. № 14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«Об утверждении структуры Администрации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Егорлыкского сельского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>В соответствии с частью 8 статьи 37 Федерального закона                                  от 06.10.2003 года № 131-ФЗ «Об общих принципах организации               местного самоуправления в Российской Федерации</w:t>
      </w:r>
      <w:r>
        <w:rPr>
          <w:sz w:val="28"/>
          <w:szCs w:val="28"/>
        </w:rPr>
        <w:t>», Областным законом                           от 28.12.2005 года № 436-ЗС «О местном самоуправлении в Ростовской области»</w:t>
      </w:r>
      <w:r>
        <w:rPr>
          <w:sz w:val="28"/>
        </w:rPr>
        <w:t>, руководствуясь Уставом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Внести изменения </w:t>
      </w:r>
      <w:r>
        <w:rPr>
          <w:sz w:val="28"/>
          <w:szCs w:val="28"/>
        </w:rPr>
        <w:t>в Решение Собрания депутатов Егорлыкского сельского поселения от 23.12.2005 года № 14 «Об утверждении структуры Администрации Егорлыкского сельского поселения согласно приложению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Настоящее решение вступает в силу </w:t>
      </w:r>
      <w:r>
        <w:rPr>
          <w:sz w:val="28"/>
          <w:szCs w:val="28"/>
        </w:rPr>
        <w:t>с даты официального опублик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–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  <w:szCs w:val="28"/>
        </w:rPr>
        <w:t>глава Егорлыкского сельского поселения                           Е.В. Алещенкова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943465" cy="697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560" cy="6971760"/>
                          <a:chOff x="0" y="0"/>
                          <a:chExt cx="994356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3560" cy="69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1370880"/>
                            <a:ext cx="148536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правовой работе и взаимодействию с представительным органо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.            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42360"/>
                            <a:ext cx="26283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6120" y="1372320"/>
                            <a:ext cx="96444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/1/0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370880"/>
                            <a:ext cx="13708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вопросам пожарной безопасности, защиты от ЧС и кадров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370880"/>
                            <a:ext cx="137232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ервой категории по организационной работе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/0/0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62836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Егорлык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771360"/>
                            <a:ext cx="274248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экономики и 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формирования, исполнения бюджета; социально-экономического прогнозирования; муниципальной статистик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–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старший инспектор -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3/1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3771360"/>
                            <a:ext cx="35427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имущественных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имущественных и земельных отношений, сельского хозяйст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по земельным отношения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 по сельскому хозяйству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771360"/>
                            <a:ext cx="21711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муниципальн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ЖКХ, благоустройства, градостроительства, транспорта, связи, природоохранной деятельност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тарший инспектор -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/2/0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360" y="11376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решению Собрания депутатов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24.09.2018 г. № 93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028160"/>
                            <a:ext cx="720" cy="15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19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72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240" y="11437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713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2399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2513880"/>
                            <a:ext cx="72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4685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1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4960" y="5485680"/>
                            <a:ext cx="365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28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6056640"/>
                            <a:ext cx="2971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е служащие                  13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работники                         6,5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служебного автомобиля      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борщик служебных помещений        1 ед.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513880"/>
                            <a:ext cx="468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0160" y="1371600"/>
                            <a:ext cx="1077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 уче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0/1,5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43160" y="3542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5427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11422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4920" y="11437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5713560"/>
                            <a:ext cx="42778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по обслуживанию административного здания и служебного легкового автомоби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уборщик служебных помещений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одитель служебного автомобиля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0/0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5485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12567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   бухгалтер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0/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3280" y="1371600"/>
                            <a:ext cx="1370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у населения  и архив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0/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1720" y="11437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5pt;height:548.95pt" coordorigin="0,0" coordsize="15659,10979">
                <v:rect id="shape_0" fillcolor="white" stroked="t" o:allowincell="f" style="position:absolute;left:0;top:0;width:15658;height:10978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159;top:2159;width:2338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правовой работе и взаимодействию с представительным органо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.      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539;width:413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7;top:2161;width:151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/1/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159;width:215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вопросам пожарной безопасности, защиты от ЧС и кадров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2159;width:2160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ервой категории по организационной работе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/0/0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4139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Егорлык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939;width:43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экономики и финан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формирования, исполнения бюджета; социально-экономического прогнозирования; муниципальной статистик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– 2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старший инспектор -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3/1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5939;width:557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имущественных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имущественных и земельных отношений, сельского хозяйств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по земельным отношения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 по сельскому хозяйству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939;width:34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муниципальн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ЖКХ, благоустройства, градостроительства, транспорта, связи, природоохранной деятельност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тарший инспектор - 2 ед.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/2/0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179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решению Собрания депутатов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24.09.2018 г. № 93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1619" to="7019,41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39,5039" to="593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9" to="1241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61,1801" to="12761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2699" to="845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799" to="359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9" to="10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3779" to="1421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3959" to="14399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9,7379" to="14039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06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8,5579" to="9358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5579" to="917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5579" to="629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6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939" to="106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8,8639" to="14396,8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5399" to="7019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8;top:9538;width:46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е служащие                  13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работники                         6,5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служебного автомобиля      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борщик служебных помещений        1 ед.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5939" to="79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5939" to="52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959" to="1439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780;top:2160;width:1696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 учет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0/1,5/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9,5578" to="10619,55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5579" to="665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579" to="124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5579" to="124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1799" to="1493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37,1801" to="1493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8;top:8998;width:6736;height:1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по обслуживанию административного здания и служебного легкового автомоби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уборщик служебных помещений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одитель служебного автомобиля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0/0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1799" to="82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8639" to="8639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159;width:197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   бухгалтер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0/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1799" to="59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80;top:2160;width:21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у населения  и архив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0/1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7,1801" to="1061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720" w:right="8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18:00Z</dcterms:created>
  <dc:creator>Общий</dc:creator>
  <dc:description/>
  <cp:keywords/>
  <dc:language>en-US</dc:language>
  <cp:lastModifiedBy>Urist</cp:lastModifiedBy>
  <cp:lastPrinted>2018-09-26T15:52:00Z</cp:lastPrinted>
  <dcterms:modified xsi:type="dcterms:W3CDTF">2018-09-26T12:53:00Z</dcterms:modified>
  <cp:revision>13</cp:revision>
  <dc:subject/>
  <dc:title>РОССИЙСКАЯ ФЕДЕРАЦИЯ</dc:title>
</cp:coreProperties>
</file>