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24» сентября 2018 года </w:t>
        <w:tab/>
        <w:t xml:space="preserve">           № 94</w:t>
        <w:tab/>
        <w:tab/>
        <w:tab/>
        <w:tab/>
        <w:t>ст. Егорлык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29 Устава муниципального образования «Егорлык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Егорлыкского сельского поселения </w:t>
      </w:r>
      <w:r>
        <w:rPr>
          <w:sz w:val="28"/>
        </w:rPr>
        <w:t xml:space="preserve"> от 22.08.2018 г. № 84 «О порядке проведения конкурса на должность главы Администрации Егорлыкского сельского поселения», от 22.08.2018 г. № 86   «Об объявлении конкурса на должность главы Администрации Егорлыкского сельского поселения» и на основании результатов конкурса на замещение должности главы Администрации Егорлыкского сельского поселения (решение комиссии по проведению конкурса на замещение должности главы Администрации Егорлыкского сельского поселения  от 20 сентября  2018 г. № 4  «О результатах конкурса на замещение должности главы Администрации Егорлыкского сельского поселения),</w:t>
      </w:r>
      <w:r>
        <w:rPr>
          <w:bCs/>
          <w:sz w:val="28"/>
          <w:szCs w:val="28"/>
        </w:rPr>
        <w:t xml:space="preserve"> Собрание депутатов 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24 сентября  2018 года на должность главы Администрации Егорлыкского сельского поселения по контракту Гулай Ивана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Егорлыкского сельского поселения Алещенковой Елене Валентиновне, не позднее 24 сентября  2018 года, заключить с Гулай Иваном Ивановичем контракт на срок полномочий Собрания депутатов Егорлыкского сельского поселения четвер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.В. Алещенков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0:00Z</dcterms:created>
  <dc:creator>пк</dc:creator>
  <dc:description/>
  <cp:keywords/>
  <dc:language>en-US</dc:language>
  <cp:lastModifiedBy>alex</cp:lastModifiedBy>
  <cp:lastPrinted>2018-09-25T09:34:00Z</cp:lastPrinted>
  <dcterms:modified xsi:type="dcterms:W3CDTF">2018-10-02T07:04:00Z</dcterms:modified>
  <cp:revision>11</cp:revision>
  <dc:subject/>
  <dc:title/>
</cp:coreProperties>
</file>