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4 сент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денежном содержании и дополнит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арантиях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горлык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</w:t>
      </w:r>
      <w:r>
        <w:rPr>
          <w:sz w:val="26"/>
          <w:szCs w:val="26"/>
        </w:rPr>
        <w:t>постановления Правительства Ростовской области от 10.11.2011 № 116</w:t>
      </w:r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и дополнительных гарантиях муниципальных служащих муниципального образования «Егорлыкское сельское поселение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рядок выплаты муниципальным служащим муниципального образования «Егорлыкское сельское поселение» премий за выполнение особо важных и сложных заданий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Таблицу коэффициентов, применяемых при исчислении должностных окладов муниципальных служащих Егорлыкского сельского поселения и размеры ежемесячного денежного поощрения  муниципальных служащих Егорлыкского сельского поселения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hyperlink w:anchor="Par19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числения денежного содержания муниципального служащего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читать утратившим силу Решение Собрания депутатов Егорлыкского сельского поселения от 20 апреля 2016г. №13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ции Егорлыкского сельского поселения в течение двух месяцев привести свои штатные расписания,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, применяется к правоотношениям, возникшим с 24.09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Е.В. Алещенкова</w:t>
      </w:r>
      <w:r>
        <w:br w:type="page"/>
      </w:r>
    </w:p>
    <w:p>
      <w:pPr>
        <w:pStyle w:val="Normal"/>
        <w:ind w:left="5580" w:right="-5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 </w:t>
      </w:r>
    </w:p>
    <w:p>
      <w:pPr>
        <w:pStyle w:val="Normal"/>
        <w:ind w:left="5580" w:right="-5" w:hanging="0"/>
        <w:rPr/>
      </w:pPr>
      <w:r>
        <w:rPr/>
        <w:t>Приложение 1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4 » сентября 2018 года № 95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Егорлык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ar19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числения денежного содержания муниципального служащего устанавливаются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(включительно)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(включительно)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(включительно)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Егорлыкского сельского поселения, муниципальным служащим аппарата Собрания депутатов Егорлыкского сельского поселения – председателем Собрания депутатов Егорлыкского сельского поселения, муниципальным служащим отраслевых (функциональных) органов Администрации сельского поселения – руководителем отраслевого (функционального) орган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Егорлык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Администрации Егорлыкского сель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по результатам выполненных работ 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 выплачиваются разовые по Распоряжению Главы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Егорлык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Муниципальныму служащему выплачивается ежегодная компенсация на лечение в размере четырех должностных окладов на основании его письменного заявления. По желанию муниципального служащего ежегодная компенсация на лечение может выплачиваться по част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, </w:t>
      </w:r>
      <w:r>
        <w:rPr/>
        <w:t xml:space="preserve"> </w:t>
      </w:r>
      <w:r>
        <w:rPr>
          <w:sz w:val="28"/>
          <w:szCs w:val="28"/>
        </w:rPr>
        <w:t>отработанным в календарном году.</w:t>
      </w:r>
    </w:p>
    <w:p>
      <w:pPr>
        <w:pStyle w:val="Normal"/>
        <w:ind w:right="-5" w:hanging="0"/>
        <w:rPr/>
      </w:pPr>
      <w:r>
        <w:rPr/>
        <w:tab/>
      </w:r>
      <w:r>
        <w:rPr>
          <w:sz w:val="28"/>
          <w:szCs w:val="28"/>
        </w:rPr>
        <w:t>В стаж муниципальной службы, дающей право на получение выплаты компенсации на лечение, включается стаж замещения должности муниципальной службы в органах местного самоуправления и органах администрации с правами юридического лица в случае непрерывности нахождения на муниципальной службе в этих органах.</w:t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2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4 » сентября 2018 года № 95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Егорлыкское сельское поселение» (далее - муниципальные служащие) и Главе Администрации Егорлык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Администрации Егорлыкского сельского поселения в пределах утвержд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й бухгалтер Администрации Егорлыкского сельского поселения (далее – Главный бухгалтер) ежеквартально определяет размер премиального фонда Главы Администрации Егорлыкского сельского поселения. При расчете премиального фонда Администрации Егорлыкского сельского поселения также учитывается 6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Специалист по кадровой работе Администрации Егорлыкского сельского поселения представляет Главному бухгалтеру распоряжение о премировании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Главы Администрации  Егорлыкского сельского поселения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Ежеквартальная премия Главе Администрации Егорлыкского сельского поселения  устанавливается в размере средней суммы премиального фонда на одну штатную единицу, сложившейся в целом по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Егорлыкского сельского поселения исходя из результатов деятельности Администрации Егорлыкского сельского поселения и личного вклада Главы Администрации  Егорлык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>к Порядку выплаты  муниципальным служащим Егорлыкского сельского поселения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Новорог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4 » сентября  2018 года № 95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Егорлык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Егорлы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(службы), заведующий отделом (служб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от «24» сентября 2018 года № 95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0" w:name="Par206"/>
      <w:bookmarkEnd w:id="10"/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1" w:name="Par207"/>
      <w:bookmarkEnd w:id="11"/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2" w:name="Par208"/>
      <w:bookmarkEnd w:id="12"/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3" w:name="Par209"/>
      <w:bookmarkEnd w:id="13"/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4" w:name="Par210"/>
      <w:bookmarkEnd w:id="14"/>
      <w:r>
        <w:rPr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5" w:name="Par212"/>
      <w:bookmarkEnd w:id="15"/>
      <w:r>
        <w:rPr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6" w:name="Par219"/>
      <w:bookmarkEnd w:id="16"/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7" w:name="Par220"/>
      <w:bookmarkEnd w:id="17"/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8" w:name="Par223"/>
      <w:bookmarkEnd w:id="18"/>
      <w:r>
        <w:rPr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color w:val="000000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ar20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21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219">
        <w:r>
          <w:rPr>
            <w:rStyle w:val="InternetLink"/>
            <w:color w:val="000000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color w:val="000000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color w:val="000000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2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36">
        <w:r>
          <w:rPr>
            <w:rStyle w:val="InternetLink"/>
            <w:color w:val="000000"/>
            <w:sz w:val="28"/>
            <w:szCs w:val="28"/>
          </w:rPr>
          <w:t xml:space="preserve">7, 8 части 2 статьи </w:t>
        </w:r>
      </w:hyperlink>
      <w:r>
        <w:rPr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color w:val="000000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hyperlink" Target="consultantplus://offline/ref=108821D4A0265B2F7AF781F48A86B81FC704C68FADF5392B31DCE3268403NFH" TargetMode="External"/><Relationship Id="rId7" Type="http://schemas.openxmlformats.org/officeDocument/2006/relationships/hyperlink" Target="consultantplus://offline/ref=108821D4A0265B2F7AF781F48A86B81FC704C68FADF5392B31DCE3268403NF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User</cp:lastModifiedBy>
  <cp:lastPrinted>2016-05-13T16:40:00Z</cp:lastPrinted>
  <dcterms:modified xsi:type="dcterms:W3CDTF">2018-10-05T12:49:00Z</dcterms:modified>
  <cp:revision>3</cp:revision>
  <dc:subject/>
  <dc:title/>
</cp:coreProperties>
</file>