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5  ноября   2018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) в пункте 1 цифры «53 664,5» заменить цифрами «54 144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58 983,7» заменить цифрами «59 463,7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3</w:t>
      </w:r>
      <w:r>
        <w:rPr/>
        <w:t xml:space="preserve"> «</w:t>
      </w:r>
      <w:r>
        <w:rPr>
          <w:sz w:val="28"/>
          <w:szCs w:val="28"/>
        </w:rPr>
        <w:t>Перечень главных администраторов доходов бюджета Егорлыкского сельского поселения Егорлыкского района - органов местного самоуправления Егорлыкского сельского поселения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» изложить в редакции согласно приложению 4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6 к настоящему решению.</w:t>
      </w:r>
    </w:p>
    <w:p>
      <w:pPr>
        <w:pStyle w:val="Normal"/>
        <w:ind w:firstLine="851"/>
        <w:rPr/>
      </w:pPr>
      <w:r>
        <w:rPr>
          <w:iCs/>
          <w:color w:val="000000"/>
          <w:sz w:val="28"/>
          <w:szCs w:val="28"/>
        </w:rPr>
        <w:t xml:space="preserve">8 </w:t>
      </w:r>
      <w:r>
        <w:rPr>
          <w:sz w:val="28"/>
          <w:szCs w:val="28"/>
        </w:rPr>
        <w:t xml:space="preserve">. Статью 6 дополнить частью  5 следующего содержания: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 Направить суммы межбюджетных трансфертов, передаваемых бюджетам сельских поселений на премирование победителей Всероссийского конкурса "Лучшая муниципальная практика" на 2018 год в сумме 480 тысяч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рублей согласно приложению 13  к настоящему реш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. Приложение 13 «Межбюджетные трансферты, предоставляемые в 2018 году из федерального бюджета бюджету Егорлыкского сельского поселения Егорлыкского района на премирование муниципальных образований - победителей Всероссийского конкурса "Лучшая муниципальная практика" изложить согласно приложению 7 к настоящему решению.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09-20T11:38:00Z</cp:lastPrinted>
  <dcterms:modified xsi:type="dcterms:W3CDTF">2018-11-21T08:24:00Z</dcterms:modified>
  <cp:revision>199</cp:revision>
  <dc:subject/>
  <dc:title>ПРОЕКТ</dc:title>
</cp:coreProperties>
</file>