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4  декабря   2018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 декабря 2017 года № 57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8 год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на плановый период 2019 и 2020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7 года № 57 «О бюджете Егорлыкского сельского поселения Егорлык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a) в пункте 1 цифры «54 144,5» заменить цифрами «54 732,9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59 463,7» заменить цифрами «58 865,9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4 цифры «41 613,7» заменить цифрами «42 502,1»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в пункте 6 цифры «5 319,2» заменить цифрами «4 133,0».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8 год и плановый период 2019 и 2020 годов» изложить в редакции согласно приложению 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18 год и на плановый период 2019 и 2020 годов» изложить в редакции согласно приложению 2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8 год и плановый период 2019 и 2020 годов» изложить в редакции согласно приложению 3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18 год и на плановый период 2019 и 2020 годов» изложить согласно приложению 4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 в редакции согласно приложению 5 к настоящему решению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Приложение 11 «Межбюджетные трансферты предоставляемые бюджету Егорлыкского сельского поселения Егорлыкского района из бюджета Егорлыкского района по направлениям расходования на 2018 год и плановый период 2019 и 2020 годов»</w:t>
      </w:r>
      <w:r>
        <w:rPr/>
        <w:t xml:space="preserve"> </w:t>
      </w:r>
      <w:r>
        <w:rPr>
          <w:iCs/>
          <w:color w:val="000000"/>
          <w:sz w:val="28"/>
          <w:szCs w:val="28"/>
        </w:rPr>
        <w:t>изложить согласно приложению 6 к настоящему решению.</w:t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8-12-21T11:39:00Z</cp:lastPrinted>
  <dcterms:modified xsi:type="dcterms:W3CDTF">2018-12-21T08:39:00Z</dcterms:modified>
  <cp:revision>210</cp:revision>
  <dc:subject/>
  <dc:title>ПРОЕКТ</dc:title>
</cp:coreProperties>
</file>