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5  дека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1 цифры «54 732,9» заменить цифрами «55 007,0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58 865,9» заменить цифрами «58 348,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4 цифры «42 502,1» заменить цифрами «42 776,2»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4 133,0» заменить цифрами «3 341,3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«Объем иных межбюджетных трансфертов, перечисляемых из бюджетов поселений</w:t>
      </w:r>
      <w:r>
        <w:rPr/>
        <w:t xml:space="preserve"> </w:t>
      </w:r>
      <w:r>
        <w:rPr>
          <w:sz w:val="28"/>
          <w:szCs w:val="28"/>
        </w:rPr>
        <w:t>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8 год и на плановый период 2019 и 2020 годов» изложить в редакции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9-01-09T10:18:00Z</cp:lastPrinted>
  <dcterms:modified xsi:type="dcterms:W3CDTF">2019-01-09T07:24:00Z</dcterms:modified>
  <cp:revision>222</cp:revision>
  <dc:subject/>
  <dc:title>ПРОЕКТ</dc:title>
</cp:coreProperties>
</file>