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9  декабря   2018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 декабря 2017 года № 57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8 год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 на плановый период 2019 и 2020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7 года № 57 «О бюджете Егорлыкского сельского поселения Егорлыкск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a) в пункте 1 цифры «55 007,0» заменить цифрами «54 890,9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в пункте 2 цифры «58 348,3» заменить цифрами «58 306,5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4 цифры «42 776,2» заменить цифрами «42 660,1»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в пункте 6 цифры «3 341,3» заменить цифрами «3 415,6».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18 год и плановый период 2019 и 2020 годов» изложить в редакции согласно приложению 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18 год и на плановый период 2019 и 2020 годов» изложить в редакции согласно приложению 2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8 год и плановый период 2019 и 2020 годов» изложить в редакции согласно приложению 3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18 год и на плановый период 2019 и 2020 годов» изложить согласно приложению 4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 в редакции согласно приложению 5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18-12-21T11:39:00Z</cp:lastPrinted>
  <dcterms:modified xsi:type="dcterms:W3CDTF">2019-01-09T07:53:00Z</dcterms:modified>
  <cp:revision>218</cp:revision>
  <dc:subject/>
  <dc:title>ПРОЕКТ</dc:title>
</cp:coreProperties>
</file>