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9» декабря 2018 года                     №  108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 решение Собрания депутатов Егорлыкского сельского поселения от 18.09.2018 г. № 88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; решение Собрания депутатов Егорлыкского сельского поселения от 24.09.2018 г. № 93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работе и взаимодействию с представительным орга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4240" y="1370880"/>
                            <a:ext cx="13950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7226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9.12.2018 г. № 108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5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0160" y="1371600"/>
                            <a:ext cx="107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работе и взаимодействию с представительным орга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2159;width:2196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712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9.12.2018 г. № 10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9,1801" to="117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5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80;top:2160;width:16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2:00Z</dcterms:created>
  <dc:creator>Общий</dc:creator>
  <dc:description/>
  <cp:keywords/>
  <dc:language>en-US</dc:language>
  <cp:lastModifiedBy>Urist</cp:lastModifiedBy>
  <cp:lastPrinted>2019-01-09T10:50:00Z</cp:lastPrinted>
  <dcterms:modified xsi:type="dcterms:W3CDTF">2019-01-09T12:21:00Z</dcterms:modified>
  <cp:revision>8</cp:revision>
  <dc:subject/>
  <dc:title>РОССИЙСКАЯ ФЕДЕРАЦИЯ</dc:title>
</cp:coreProperties>
</file>