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1» марта 2018 года                               № 68                              ст. Егорлык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sz w:val="28"/>
          <w:szCs w:val="28"/>
        </w:rPr>
        <w:t>депутата Собрания депутатов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ой Алл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11 статьи 4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на основании письменного заявления депутата Собрания депутатов Егорлыкского сельского поселения четвертого созыва Ефимовой Аллы Николаевны, </w:t>
      </w:r>
      <w:r>
        <w:rPr>
          <w:sz w:val="28"/>
        </w:rPr>
        <w:t>руководствуясь пп.2 п.12 статьи 35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депутата Собрания депутатов Егорлыкского сельского поселения по трех мандатному избирательному округу № 4 Ефимовой Аллы Николаевны по собственному желанию с 21.03.201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лава Егорлык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льского поселения  ________________________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9DBCD9638641FA5DE00F103148FE7244A16C9E0B4CEDB3627952B6732B84DE4F76316F1FA0C85I9zEH" TargetMode="External"/><Relationship Id="rId3" Type="http://schemas.openxmlformats.org/officeDocument/2006/relationships/hyperlink" Target="consultantplus://offline/ref=59E9DBCD9638641FA5DE00F103148FE7244A16C9E0B4CEDB3627952B6732B84DE4F76315F6IFz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9:00Z</dcterms:created>
  <dc:creator>user2</dc:creator>
  <dc:description/>
  <cp:keywords/>
  <dc:language>en-US</dc:language>
  <cp:lastModifiedBy>Urist</cp:lastModifiedBy>
  <cp:lastPrinted>2018-03-21T11:19:00Z</cp:lastPrinted>
  <dcterms:modified xsi:type="dcterms:W3CDTF">2018-03-21T08:21:00Z</dcterms:modified>
  <cp:revision>4</cp:revision>
  <dc:subject/>
  <dc:title>Российская Федерация</dc:title>
</cp:coreProperties>
</file>