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bookmarkEnd w:id="0"/>
      <w:r>
        <w:rPr>
          <w:sz w:val="28"/>
          <w:szCs w:val="28"/>
        </w:rPr>
        <w:t xml:space="preserve">26» марта 2018 года </w:t>
        <w:tab/>
        <w:tab/>
        <w:t xml:space="preserve">           № 69</w:t>
        <w:tab/>
        <w:tab/>
        <w:t>ст. Егорлыкск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», </w:t>
      </w:r>
      <w:r>
        <w:rPr>
          <w:sz w:val="28"/>
        </w:rPr>
        <w:t xml:space="preserve">руководствуясь п. 2 статьи 24 Устава муниципального образования «Егорлыкское сельское поселение», </w:t>
      </w: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м Собрания депутатов Егорлыкского района депутата Собрания депутатов Егорлыкского сельского поселения по 3-х мандатному избирательному округу № 5 Алещенкову Елену Валентин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0:00Z</dcterms:created>
  <dc:creator>Чернов Александр Иванович</dc:creator>
  <dc:description/>
  <cp:keywords/>
  <dc:language>en-US</dc:language>
  <cp:lastModifiedBy>Urist</cp:lastModifiedBy>
  <cp:lastPrinted>2018-03-26T10:55:00Z</cp:lastPrinted>
  <dcterms:modified xsi:type="dcterms:W3CDTF">2018-03-26T07:56:00Z</dcterms:modified>
  <cp:revision>5</cp:revision>
  <dc:subject/>
  <dc:title/>
</cp:coreProperties>
</file>