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6   марта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5 477,8» заменить цифрами «55 886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2 419,5» заменить цифрами «2 828,3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3-28T04:23:00Z</dcterms:modified>
  <cp:revision>126</cp:revision>
  <dc:subject/>
  <dc:title>ПРОЕКТ</dc:title>
</cp:coreProperties>
</file>