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4   апрел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53 058,3» заменить цифрами «53 074,7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55 886,6» заменить цифрами «56 014,2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6 цифры «2 828,3» заменить цифрами «2 939,5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4-25T12:50:00Z</dcterms:modified>
  <cp:revision>135</cp:revision>
  <dc:subject/>
  <dc:title>ПРОЕКТ</dc:title>
</cp:coreProperties>
</file>