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1  января   2019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5 декабря 2018 года № 10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9 год</w:t>
      </w:r>
    </w:p>
    <w:p>
      <w:pPr>
        <w:pStyle w:val="ConsPlusTitle"/>
        <w:rPr/>
      </w:pPr>
      <w:r>
        <w:rPr>
          <w:b w:val="false"/>
        </w:rPr>
        <w:t>и на плановый период 2020 и 2021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8 года № 105 «О бюджете Егорлыкского сельского поселения Егорлыкск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) в пункте 2 цифры «66 287,8» заменить цифрами «68 038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6 цифры «0,0» заменить цифрами «1 750,8»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ложение 3 «Перечень главных администраторов доходов бюджета Егорлыкского сельского поселения Егорлыкского района - органов местного самоуправления Егорлыкского сельского поселения» изложить в редакции согласно приложению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9 год и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9 год и на плановый период 2020 и 2021 годов» изложить согласно приложению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 в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риложение 9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</w:t>
      </w:r>
      <w:r>
        <w:rPr/>
        <w:t xml:space="preserve"> </w:t>
      </w:r>
      <w:r>
        <w:rPr>
          <w:sz w:val="28"/>
          <w:szCs w:val="28"/>
        </w:rPr>
        <w:t>на 2019 год и на плановый период 2020 и 2021 годов» изложить  в редакции согласно приложению 6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риложение 11 «Расходы на осуществление капитальных вложений в объекты муниципальной собственности  на 2019 год и на плановый период 2020 и 2021 годов»</w:t>
      </w:r>
      <w:r>
        <w:rPr/>
        <w:t xml:space="preserve"> </w:t>
      </w:r>
      <w:r>
        <w:rPr>
          <w:sz w:val="28"/>
          <w:szCs w:val="28"/>
        </w:rPr>
        <w:t>изложить  в редакции согласно приложению 7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9-01-30T13:30:00Z</dcterms:modified>
  <cp:revision>222</cp:revision>
  <dc:subject/>
  <dc:title>ПРОЕКТ</dc:title>
</cp:coreProperties>
</file>