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Cs/>
                <w:smallCaps/>
                <w:sz w:val="28"/>
              </w:rPr>
            </w:pPr>
            <w:r>
              <w:rPr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1»   января   2019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8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ind w:firstLine="709"/>
        <w:rPr/>
      </w:pPr>
      <w:r>
        <w:rPr>
          <w:sz w:val="28"/>
        </w:rPr>
        <w:t>глава Егорлыкского сельского поселения                           Е.В. Алещен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1.01.2019г №111  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8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8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24.04.2018 года № 72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8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а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у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 xml:space="preserve">т </w:t>
      </w:r>
      <w:r>
        <w:rPr>
          <w:sz w:val="28"/>
          <w:szCs w:val="28"/>
        </w:rPr>
        <w:t>24.04.2018 года № 72</w:t>
      </w:r>
      <w:r>
        <w:rPr>
          <w:color w:val="000000"/>
          <w:sz w:val="28"/>
          <w:szCs w:val="28"/>
        </w:rPr>
        <w:t xml:space="preserve"> «О прогнозном плане (программе) приватизации муниципального имущества Егорлыкского сельского поселения на 2018 го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ая сумма поступлений доходов в бюджет поселения от приватизации муниципального имущества в 2018 году была запланирована в размере 170 тыс. рублей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8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1 040 тыс. 650 руб. Данная сумма сложилась из 861 тыс. 100 руб. поступивших в январе 2018 года по плану приватизации 2017 года и 179 тыс. 550 руб. по плану приватизации 2018 года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8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, марки  </w:t>
            </w: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>, год изготовления 2008, идентификационный номер Х7МС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08, модель № двигателя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EC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 xml:space="preserve">113572? Кузов №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MCF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GP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2199908? Цвет кузова серебристый, мощность двигателя 102 л.с (75 кВт), паспорт транспортного средства 61ТМ 206652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8 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2:00Z</dcterms:created>
  <dc:creator>Admin</dc:creator>
  <dc:description/>
  <dc:language>en-US</dc:language>
  <cp:lastModifiedBy>ПК</cp:lastModifiedBy>
  <cp:lastPrinted>2019-07-29T18:00:00Z</cp:lastPrinted>
  <dcterms:modified xsi:type="dcterms:W3CDTF">2019-07-29T15:02:00Z</dcterms:modified>
  <cp:revision>2</cp:revision>
  <dc:subject/>
  <dc:title>РОССИЙСКАЯ ФЕДЕРАЦИЯ</dc:title>
</cp:coreProperties>
</file>