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  февраля  2019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12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5 декабря 2018 года № 105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9 год</w:t>
      </w:r>
    </w:p>
    <w:p>
      <w:pPr>
        <w:pStyle w:val="ConsPlusTitle"/>
        <w:rPr/>
      </w:pPr>
      <w:r>
        <w:rPr>
          <w:b w:val="false"/>
        </w:rPr>
        <w:t>и на плановый период 2020 и 2021 годов»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8 года № 105 «О бюджете Егорлыкского сельского поселения Егорлык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) в пункте 2 цифры «68 038,6» заменить цифрами «68 045,6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пункте 6 цифры «1 750,8» заменить цифрами «1 757,8».</w:t>
      </w:r>
    </w:p>
    <w:p>
      <w:pPr>
        <w:pStyle w:val="Normal"/>
        <w:ind w:firstLine="709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В части 2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ем расходов бюджета Егорлыкского сельского поселения Егорлыкского района на 2020 год в сумме 45 826,7 тыс. рублей, в том числе условно утвержденные расходы в сумме 1 228,5 тыс. рублей и на 2021 год в сумме 49 771,7 тыс. рублей, в том числе условно утвержденные расходы в сумме 2 562,0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19 год и на плановый период 2020 и 2021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19 год и плановый период 2020 и 2021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19 год и на плановый период 2020 и 2021 годов» изложить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» изложить в редакции согласно приложению 4 к настоящему реш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276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18-12-21T11:39:00Z</cp:lastPrinted>
  <dcterms:modified xsi:type="dcterms:W3CDTF">2019-02-20T10:34:00Z</dcterms:modified>
  <cp:revision>228</cp:revision>
  <dc:subject/>
  <dc:title>ПРОЕКТ</dc:title>
</cp:coreProperties>
</file>