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  марта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2 цифры «68 045,6» заменить цифрами «68 33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6 цифры «1 757,8» заменить цифрами «2 050,2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3-27T12:19:00Z</dcterms:modified>
  <cp:revision>232</cp:revision>
  <dc:subject/>
  <dc:title>ПРОЕКТ</dc:title>
</cp:coreProperties>
</file>