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6 марта 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8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г. № 45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Егорлык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ведения муниципальных правовых актов в соответствие с действующим законодательством, Собрание депутатов 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Внести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ункт 12.8.5.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8.5. Потребители осуществляют складирование ТКО в местах их сбора и накопления, определенных договором об оказании услуг по обращению с ТКО, в соответствии со схемой обращения с отходами. Заключение юридическими лицами, физическими лицами,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Urist</cp:lastModifiedBy>
  <cp:lastPrinted>2019-03-28T11:05:00Z</cp:lastPrinted>
  <dcterms:modified xsi:type="dcterms:W3CDTF">2019-03-28T08:19:00Z</dcterms:modified>
  <cp:revision>16</cp:revision>
  <dc:subject/>
  <dc:title>ПРОЕКТ</dc:title>
</cp:coreProperties>
</file>