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РОССИЙСКАЯ ФЕДЕРАЦ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РОСТОВСКАЯ ОБЛАСТЬ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ЕГОРЛЫКСКИЙ РАЙОН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ОБРАНИЕ ДЕПУТАТОВ ЕГОРЛЫКСКОГО СЕЛЬСКОГО ПОСЕЛЕНИЯ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РЕШ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«26» марта 2019 года                        №  119                        ст. Егорлыкская</w:t>
      </w:r>
    </w:p>
    <w:p>
      <w:pPr>
        <w:pStyle w:val="TextBody"/>
        <w:ind w:right="4855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4855" w:hanging="0"/>
        <w:jc w:val="left"/>
        <w:rPr>
          <w:sz w:val="24"/>
        </w:rPr>
      </w:pPr>
      <w:r>
        <w:rPr>
          <w:sz w:val="24"/>
        </w:rPr>
        <w:t xml:space="preserve">О внесении изменений в решение </w:t>
      </w:r>
    </w:p>
    <w:p>
      <w:pPr>
        <w:pStyle w:val="TextBody"/>
        <w:tabs>
          <w:tab w:val="clear" w:pos="708"/>
          <w:tab w:val="left" w:pos="5529" w:leader="none"/>
        </w:tabs>
        <w:ind w:right="3826" w:hanging="0"/>
        <w:rPr>
          <w:sz w:val="24"/>
        </w:rPr>
      </w:pPr>
      <w:r>
        <w:rPr>
          <w:sz w:val="24"/>
        </w:rPr>
        <w:t>Собрания депутатов Егорлыкского сельского поселения  от 23.12.2005 г. № 14</w:t>
      </w:r>
    </w:p>
    <w:p>
      <w:pPr>
        <w:pStyle w:val="TextBody"/>
        <w:ind w:right="-5" w:hanging="0"/>
        <w:jc w:val="left"/>
        <w:rPr>
          <w:sz w:val="24"/>
        </w:rPr>
      </w:pPr>
      <w:r>
        <w:rPr>
          <w:sz w:val="24"/>
        </w:rPr>
        <w:t>«Об утверждении структуры Администрации</w:t>
      </w:r>
    </w:p>
    <w:p>
      <w:pPr>
        <w:pStyle w:val="TextBody"/>
        <w:ind w:right="-5" w:hanging="0"/>
        <w:jc w:val="left"/>
        <w:rPr>
          <w:sz w:val="24"/>
        </w:rPr>
      </w:pPr>
      <w:r>
        <w:rPr>
          <w:sz w:val="24"/>
        </w:rPr>
        <w:t>Егорлыкского сельского поселения»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397"/>
        <w:jc w:val="both"/>
        <w:rPr/>
      </w:pPr>
      <w:r>
        <w:rPr>
          <w:sz w:val="28"/>
        </w:rPr>
        <w:t>В соответствии с частью 8 статьи 37 Федерального закона                                  от 06.10.2003 года № 131-ФЗ «Об общих принципах организации               местного самоуправления в Российской Федерации</w:t>
      </w:r>
      <w:r>
        <w:rPr>
          <w:sz w:val="28"/>
          <w:szCs w:val="28"/>
        </w:rPr>
        <w:t>», Областным законом                           от 28.12.2005 года № 436-ЗС «О местном самоуправлении в Ростовской области»</w:t>
      </w:r>
      <w:r>
        <w:rPr>
          <w:sz w:val="28"/>
        </w:rPr>
        <w:t>, руководствуясь Уставом муниципального образования «Егорлыкское сельское поселение», Собрание депутатов Егорлыкского сельского поселен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РЕШИЛО: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Внести изменения в Решение Собрания депутатов Егорлыкского сельского поселения от 23.12.2005 года № 14 «Об утверждении структуры Администрации Егорлыкского сельского поселения согласно приложению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Считать утратившим силу решение Собрания депутатов Егорлыкского сельского поселения от 29.12.2018 г. № 108 «О внесении изменений в решение Собрания депутатов Егорлыкского сельского поселения от 23.12.2005 г. № 14 «Об утверждении структуры Администрации Егорлыкского сельского поселения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с 01.04.2019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</w:rPr>
      </w:pPr>
      <w:r>
        <w:rPr>
          <w:color w:val="FF0000"/>
          <w:sz w:val="28"/>
        </w:rPr>
        <w:t xml:space="preserve">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Председатель Собрания депутатов  – 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</w:rPr>
      </w:pPr>
      <w:r>
        <w:rPr>
          <w:sz w:val="28"/>
          <w:szCs w:val="28"/>
        </w:rPr>
        <w:tab/>
        <w:t>глава Егорлыкского сельского поселения                       Е.В. Алещенкова</w:t>
      </w:r>
    </w:p>
    <w:p>
      <w:pPr>
        <w:pStyle w:val="Normal"/>
        <w:rPr/>
      </w:pPr>
      <w:r>
        <w:rPr/>
        <mc:AlternateContent>
          <mc:Choice Requires="wpg">
            <w:drawing>
              <wp:inline distT="0" distB="0" distL="0" distR="0">
                <wp:extent cx="9943465" cy="69716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943560" cy="6971760"/>
                          <a:chOff x="0" y="0"/>
                          <a:chExt cx="9943560" cy="69717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9943560" cy="6971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370880" y="1370880"/>
                            <a:ext cx="1485360" cy="114228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едущий специалист по правовой работе и взаимодействию с представительным органом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                       .                                   1/0/0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199680" y="342360"/>
                            <a:ext cx="2628360" cy="68508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Глава Администрации Егорлыкского сельского поселени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/0/0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699320" y="1372320"/>
                            <a:ext cx="921240" cy="91368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right="-120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тарший инспекто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right="-120" w:hanging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                 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0/1/0 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71080" y="1370880"/>
                            <a:ext cx="1370880" cy="91368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Главный специалист по вопросам пожарной безопасности, защиты от ЧС и кадровой работ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                           1/0/0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71280" y="1372320"/>
                            <a:ext cx="1478880" cy="91368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Специалист первой категории по организационной работе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                 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1/0/0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199680" y="2628360"/>
                            <a:ext cx="2399760" cy="79956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аместитель Главы Администрации Егорлыкского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ельского поселени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/0/0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28360" y="3771360"/>
                            <a:ext cx="2742480" cy="159948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ектор экономики и финансов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(вопросы формирования, исполнения бюджета; социально-экономического прогнозирования; муниципальной статистики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- заведующий сектором – 1 ед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- ведущий специалист – 1 ед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- специалист первой категории – 1 ед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- старший инспектор - 1 ед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                                                   3/1/0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485680" y="3771360"/>
                            <a:ext cx="3542760" cy="159948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ектор имущественных и земельных отношений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(вопросы имущественных и земельных отношений, сельского хозяйства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- заведующий сектором – 1 ед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- специалист первой категории по земельным отношениям – 1 ед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- ведущий специалист по сельскому хозяйству – 1 ед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/0/0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7880" y="3771360"/>
                            <a:ext cx="2171160" cy="159948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ектор муниципального хозяйств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(вопросы ЖКХ, благоустройства, градостроительства, транспорта, связи, природоохранной деятельности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- заведующий сектором – 1 ед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- старший инспектор - 2 ед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2124" w:hanging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     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1/2/0  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200360" y="113760"/>
                            <a:ext cx="2399760" cy="79956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илож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 решению Собрания депутатов Егорлыкского сельского поселени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от 26.03.2019 г. № 119 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457160" y="1028160"/>
                            <a:ext cx="720" cy="15994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1360" y="3199680"/>
                            <a:ext cx="7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080" y="1142280"/>
                            <a:ext cx="72003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80320" y="1142280"/>
                            <a:ext cx="72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71560" y="1713960"/>
                            <a:ext cx="7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5280" y="1142280"/>
                            <a:ext cx="72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080" y="1142280"/>
                            <a:ext cx="72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29160" y="2399760"/>
                            <a:ext cx="7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3280" y="2513880"/>
                            <a:ext cx="720" cy="2971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14680" y="4685760"/>
                            <a:ext cx="7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160" y="3542760"/>
                            <a:ext cx="57142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942160" y="3542760"/>
                            <a:ext cx="7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28760" y="3542760"/>
                            <a:ext cx="7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9960" y="3542760"/>
                            <a:ext cx="7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160" y="3542760"/>
                            <a:ext cx="72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43160" y="3771360"/>
                            <a:ext cx="7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484960" y="5485680"/>
                            <a:ext cx="36568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7160" y="3428280"/>
                            <a:ext cx="72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76280" y="5956200"/>
                            <a:ext cx="2971080" cy="68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униципальные служащие                  13 ед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Технические работники                         6,5 ед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одитель служебного автомобиля       1 ед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Уборщик служебных помещений        1 ед.   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028480" y="3771360"/>
                            <a:ext cx="7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4160" y="3771360"/>
                            <a:ext cx="7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7160" y="2513880"/>
                            <a:ext cx="46857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750160" y="1371600"/>
                            <a:ext cx="1077480" cy="913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тарший инспектор по учету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аселени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  0/1,5/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6743160" y="3542040"/>
                            <a:ext cx="7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28560" y="3542760"/>
                            <a:ext cx="72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43160" y="3542760"/>
                            <a:ext cx="11422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86160" y="3542760"/>
                            <a:ext cx="72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86160" y="1142280"/>
                            <a:ext cx="15994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84920" y="1143720"/>
                            <a:ext cx="72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341960" y="5713560"/>
                            <a:ext cx="4277880" cy="1130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Группа по обслуживанию административного здания и служебного легкового автомобил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- уборщик служебных помещений – 1 ед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- водитель служебного автомобиля – 1 ед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                      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                                                                                                                        0/0/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257080" y="1142280"/>
                            <a:ext cx="72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85680" y="5485680"/>
                            <a:ext cx="72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70880"/>
                            <a:ext cx="1256760" cy="91368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Главный    бухгалтер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                                                                                                        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                                                                    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/0/0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771360" y="1142280"/>
                            <a:ext cx="72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167160" y="1371600"/>
                            <a:ext cx="1434600" cy="913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тарший инспектор по учету населения  и архивной работ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                        0/1/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018280" y="1142280"/>
                            <a:ext cx="72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782.95pt;height:548.95pt" coordorigin="0,0" coordsize="15659,10979">
                <v:rect id="shape_0" fillcolor="white" stroked="t" o:allowincell="f" style="position:absolute;left:0;top:0;width:15658;height:10978;mso-wrap-style:none;v-text-anchor:middle;mso-position-horizontal-relative:char">
                  <v:fill o:detectmouseclick="t" type="solid" color2="black"/>
                  <v:stroke color="white" joinstyle="miter" endcap="flat"/>
                  <w10:wrap type="none"/>
                </v:rect>
                <v:shapetype id="_x0000_t109" coordsize="21600,21600" o:spt="109" path="m,l21600,l21600,21600l,21600xe">
                  <v:stroke joinstyle="miter"/>
                  <v:path gradientshapeok="t" o:connecttype="rect" textboxrect="0,0,21600,21600"/>
                </v:shapetype>
                <v:shape id="shape_0" fillcolor="white" stroked="t" o:allowincell="f" style="position:absolute;left:2159;top:2159;width:2338;height:1798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едущий специалист по правовой работе и взаимодействию с представительным органом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                        .                                   1/0/0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039;top:539;width:4138;height:1078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Глава Администрации Егорлыкского сельского поселения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/0/0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2125;top:2161;width:1450;height:1438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ind w:right="-120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тарший инспектор</w:t>
                        </w:r>
                      </w:p>
                      <w:p>
                        <w:pPr>
                          <w:overflowPunct w:val="false"/>
                          <w:bidi w:val="0"/>
                          <w:ind w:right="-120" w:hanging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                  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0/1/0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679;top:2159;width:2158;height:1438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Главный специалист по вопросам пожарной безопасности, защиты от ЧС и кадровой работе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                            1/0/0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199;top:2161;width:2328;height:1438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Специалист первой категории по организационной работе    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                   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1/0/0                       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039;top:4139;width:3778;height:1258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аместитель Главы Администрации Егорлыкского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ельского поселения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/0/0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139;top:5939;width:4318;height:2518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ектор экономики и финансов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(вопросы формирования, исполнения бюджета; социально-экономического прогнозирования; муниципальной статистики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- заведующий сектором – 1 ед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- ведущий специалист – 1 ед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- специалист первой категории – 1 ед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- старший инспектор - 1 ед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                                                    3/1/0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639;top:5939;width:5578;height:2518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ектор имущественных и земельных отношений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(вопросы имущественных и земельных отношений, сельского хозяйства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- заведующий сектором – 1 ед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- специалист первой категории по земельным отношениям – 1 ед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- ведущий специалист по сельскому хозяйству – 1 ед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3/0/0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59;top:5939;width:3418;height:2518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ектор муниципального хозяйства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(вопросы ЖКХ, благоустройства, градостроительства, транспорта, связи, природоохранной деятельности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- заведующий сектором – 1 ед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- старший инспектор - 2 ед.</w:t>
                        </w:r>
                      </w:p>
                      <w:p>
                        <w:pPr>
                          <w:overflowPunct w:val="false"/>
                          <w:bidi w:val="0"/>
                          <w:ind w:left="2124" w:hanging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      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1/2/0 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1339;top:179;width:3778;height:1258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иложение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 решению Собрания депутатов Егорлыкского сельского поселения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от 26.03.2019 г. № 119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7019,1619" to="7019,4137" stroked="t" o:allowincell="f" style="position:absolute;mso-position-horizontal-relative:char">
                  <v:stroke color="black" weight="12600" joinstyle="miter" endcap="flat"/>
                  <v:fill o:detectmouseclick="t" on="false"/>
                  <w10:wrap type="none"/>
                </v:line>
                <v:line id="shape_0" from="5939,5039" to="5939,503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79,1799" to="12417,179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835,1799" to="10835,215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459,2699" to="8459,269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599,1799" to="3599,215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79,1799" to="1079,215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4219,3779" to="14219,377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4399,3959" to="14399,863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4039,7379" to="14039,737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619,5579" to="10617,557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358,5579" to="9358,5579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179,5579" to="9179,557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299,5579" to="6299,557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619,5579" to="1619,593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619,5939" to="10619,593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638,8639" to="14396,8639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019,5399" to="7019,557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750;top:9380;width:4678;height:10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униципальные служащие                  13 ед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Технические работники                         6,5 ед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одитель служебного автомобиля       1 ед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Уборщик служебных помещений        1 ед.    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7919,5939" to="7919,593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219,5939" to="5219,593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019,3959" to="14397,395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3780;top:2160;width:1696;height:14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тарший инспектор по учету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аселения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   0/1,5/0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0619,5578" to="10619,5578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659,5579" to="6659,593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619,5579" to="12417,557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2419,5579" to="12419,593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2419,1799" to="14937,179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4937,1801" to="14937,215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6838;top:8998;width:6736;height:178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Группа по обслуживанию административного здания и служебного легкового автомобиля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- уборщик служебных помещений – 1 ед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- водитель служебного автомобиля – 1 ед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                                                                             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                                                                                                                         0/0/2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8279,1799" to="8279,215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639,8639" to="8639,899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0;top:2159;width:1978;height:1438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Главный    бухгалтер   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                                                                                                         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                                                                     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 xml:space="preserve">              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1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/0/0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                      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5939,1799" to="5939,215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9712;top:2160;width:2258;height:14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тарший инспектор по учету населения  и архивной работе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                         0/1/0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2627,1799" to="12627,215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sectPr>
      <w:type w:val="nextPage"/>
      <w:pgSz w:orient="landscape" w:w="16838" w:h="11906"/>
      <w:pgMar w:left="720" w:right="818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ind w:right="5755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9T07:22:00Z</dcterms:created>
  <dc:creator>Общий</dc:creator>
  <dc:description/>
  <cp:keywords/>
  <dc:language>en-US</dc:language>
  <cp:lastModifiedBy>Urist</cp:lastModifiedBy>
  <cp:lastPrinted>2019-03-28T11:21:00Z</cp:lastPrinted>
  <dcterms:modified xsi:type="dcterms:W3CDTF">2019-03-28T08:22:00Z</dcterms:modified>
  <cp:revision>13</cp:revision>
  <dc:subject/>
  <dc:title>РОССИЙСКАЯ ФЕДЕРАЦИЯ</dc:title>
</cp:coreProperties>
</file>