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 мая  2019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2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5 декабря 2018 года № 10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9 год</w:t>
      </w:r>
    </w:p>
    <w:p>
      <w:pPr>
        <w:pStyle w:val="ConsPlusTitle"/>
        <w:rPr/>
      </w:pPr>
      <w:r>
        <w:rPr>
          <w:b w:val="false"/>
        </w:rPr>
        <w:t>и на плановый период 2020 и 2021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8 года № 105 «О бюджете Егорлыкского сельского поселения Егорлыкского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2 цифры «103 104,5» заменить цифрами «103 128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6 цифры «2 111,4» заменить цифрами «2 135,4».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2 «Источники финансирования дефицита бюджета Егорлыкского сельского поселения Егорлыкского района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9 год и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7 «Ведомственная структура расходов бюджета Егорлыкского сельского поселения Егорлыкского района на 2019 год и на плановый период 2020 и 2021 годов» изложить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12-21T11:39:00Z</cp:lastPrinted>
  <dcterms:modified xsi:type="dcterms:W3CDTF">2019-06-03T07:35:00Z</dcterms:modified>
  <cp:revision>241</cp:revision>
  <dc:subject/>
  <dc:title>ПРОЕКТ</dc:title>
</cp:coreProperties>
</file>