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36"/>
        <w:gridCol w:w="1271"/>
        <w:gridCol w:w="3766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  мая  2019 го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8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8 год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8 год  по  доходам в сумме 54 829,3 тыс. рублей и по расходам в сумме 57 030,3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 201,0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Егорлыкского сельского поселения                                    Е.В. Алещенкова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19-06-03T07:32:00Z</dcterms:modified>
  <cp:revision>68</cp:revision>
  <dc:subject/>
  <dc:title>РОССИЙСКАЯ ФЕДЕРАЦИЯ</dc:title>
</cp:coreProperties>
</file>