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30 мая 2019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2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</w:rPr>
        <w:t>О внесении изменений в решение Собрания депутатов Егорлыкского сельского поселения  от 24.09.2018 № 95 «О денежном содержании и дополнительных гарантиях главы Администрации Егорлыкского сельского поселения и муниципальных служащих муниципального образования «Егорлык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,  от 10.10.2014 № 243-ЗС «О внесении изменений в областные законы «О муниципальной службе в Ростовской области» и «О гарантиях осуществления полномочий депутата представительного органа местного самоуправления,  выборного должностного лица местного самоуправления в Ростовской области», </w:t>
      </w:r>
      <w:r>
        <w:rPr>
          <w:sz w:val="28"/>
          <w:szCs w:val="26"/>
        </w:rPr>
        <w:t>постановления Правительства Ростовской области от 10.11.2011 № 116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частью 7 статьи 47 Устава муниципального образования «Егорлыкское сельское поселение», Собрание депутатов Егорлык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решение Собрания депутатов Егорлыкского сельского поселения от 24.09.2018 № 95 «О денежном содержании и дополнительных гарантиях главы Администрации Егорлыкского сельского поселения и муниципальных служащих муниципального образования «Егорлыкское сельское поселение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1. В Приложении 1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1. Пункт 1 статьи 9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)</w:t>
        <w:tab/>
        <w:t>ежемесячной квалификационной надбавки к должностному окладу - в размере трех должностных окладов;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2.  Пункт 4 статьи 9 изложить в следующей редакции: </w:t>
      </w:r>
    </w:p>
    <w:p>
      <w:pPr>
        <w:pStyle w:val="Normal"/>
        <w:rPr/>
      </w:pPr>
      <w:r>
        <w:rPr>
          <w:sz w:val="28"/>
          <w:szCs w:val="28"/>
        </w:rPr>
        <w:t>«4)</w:t>
        <w:tab/>
        <w:t>ежемесячного денежного поощрения - в размере трех с половиной должностных окладов;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3. Пункт 6 статьи 9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6) премий за выполнение особо важных и сложных заданий - в размере 2,4 должностных оклада;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1.4. Статью 1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1. Муниципальному служащему компенсация на лечение выплачивается в размере 1,2 должностного оклада один раз в квартал. Право на получение ежегодной компенсации на лечение муниципальным служащим, впервые поступившим на муниципальную службу, возникает с момента замещения должности муниципальной службы не менее одного года, за который выплата ежегодной компенсации на лечение не производится. В случае непрерывности нахождения на муниципальной службе в органах местного самоуправления Егорлыкского сельского поселения и использовании муниципальным служащим права на получение ежегодной компенсации на лечение пропорционально отработанному времени по предыдущему месту работы, выплата ежегодной компенсации на лечение производится по новому месту работы пропорционально отработанному времени в текущем квартале, с даты приема на работ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, у которого право на получение компенсации на лечение наступило в течение квартала, компенсация на лечение выплачивается пропорционально полным месяцам, прошедшим с момента наступления этого права со дня поступления на муниципальную служб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ходе муниципального служащего в отпуск по уходу за ребенком до достижения им возраста полутора лет компенсация на лечение выплачивается пропорционально полным месяца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месяцам, прошедшим со дня выхода на муниципальную службу до окончания квартал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вольнении муниципального служащего с муниципальной службы компенсация на лечение выплачивается пропорционально полным месяцам, прошедшим с начала квартала до дня увольнения со службы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в порядке перевода из одного органа местного самоуправления муниципального образования «Егорлыкский район» (далее - орган местного самоуправления) в другой орган местного самоуправления получение компенсации на лечение подтверждается справкой бухгалтерии органа местного самоуправления, из которого муниципальный служащий был переведен, а так же учитывается стаж замещения должности муниципальной службы в этих органах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раво на ежегодную компенсацию на лечение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лицом сохраняется оплата труда. Ежегодная компенсация на лечение не выплачивается муниципальным служащим, находящимся в отпуске по уходу за ребенк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Размер компенсации на лечение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Выплата компенсации на лечение производится до 25 числа месяца, следующего за истекшим кварталом, в четвертом квартале - до 31 декабря.»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2.  В Приложении 2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1.2.1. В пункте 2 статьи 2 слова</w:t>
      </w:r>
      <w:r>
        <w:rPr>
          <w:sz w:val="28"/>
          <w:szCs w:val="28"/>
          <w:lang w:eastAsia="en-US"/>
        </w:rPr>
        <w:t xml:space="preserve"> «60 процентов» заменить словами «70 процент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у, налогам и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, применяется к правоотношениям, возникшим с 30.05.2019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p>
      <w:pPr>
        <w:pStyle w:val="Normal"/>
        <w:ind w:left="5580" w:right="-5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sectPr>
      <w:footerReference w:type="default" r:id="rId2"/>
      <w:type w:val="nextPage"/>
      <w:pgSz w:w="11906" w:h="16838"/>
      <w:pgMar w:left="1134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49:00Z</dcterms:created>
  <dc:creator>Register-5</dc:creator>
  <dc:description/>
  <cp:keywords/>
  <dc:language>en-US</dc:language>
  <cp:lastModifiedBy>Финансист</cp:lastModifiedBy>
  <cp:lastPrinted>2019-06-14T10:20:00Z</cp:lastPrinted>
  <dcterms:modified xsi:type="dcterms:W3CDTF">2019-06-14T07:28:00Z</dcterms:modified>
  <cp:revision>7</cp:revision>
  <dc:subject/>
  <dc:title/>
</cp:coreProperties>
</file>