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16 июля 2019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. Егорлык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>О денежном содержании и дополнительны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гарантиях Главы Администрации Егорлыкского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</w:rPr>
        <w:t>сельского поселения и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 xml:space="preserve">муниципального образования «Егорлыкско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</w:rPr>
      </w:pPr>
      <w:r>
        <w:rPr>
          <w:sz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 и на основании областных законов от 09.10.2007 № 786-ЗС «О муниципальной службе в Ростовской области»,  от 10.10.2014 № 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естного самоуправления,  выборного должностного лица местного самоуправления в Ростовской области», </w:t>
      </w:r>
      <w:r>
        <w:rPr>
          <w:sz w:val="26"/>
          <w:szCs w:val="26"/>
        </w:rPr>
        <w:t>постановления Правительства Ростовской области от 10.11.2011 № 116</w:t>
      </w:r>
      <w:r>
        <w:rPr>
          <w:sz w:val="28"/>
          <w:szCs w:val="28"/>
        </w:rPr>
        <w:t xml:space="preserve">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частью 7 статьи 47 Устава муниципального образования «Егорлыкское сельское поселение», Собрание депутатов Егорлык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оложение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рядок выплаты муниципальным служащим муниципального образования «Егорлыкское сельское поселение» премий за выполнение особо важных и сложных заданий согласно приложению 2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Таблицу коэффициентов, применяемых при исчислении должностных окладов муниципальных служащих Егорлыкского сельского поселения и размеры ежемесячного денежного поощрения  муниципальных служащих Егорлыкского сельского поселения согласно приложению 3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Считать утратившими силу Решения Собрания депутатов 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 сентября 2018г. № 95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от 19 февраля 2019г. № 114 «О внесении изменений в решение Собрания депутатов Егорлыкского сельского поселения от 24.09.2018 № 95 «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30 мая 2019г. № 124 «О внесении изменений в решение Собрания депутатов Егорлыкского сельского поселения от 24.09.2018 № 95 «</w:t>
      </w:r>
      <w:r>
        <w:rPr>
          <w:bCs/>
          <w:sz w:val="28"/>
          <w:szCs w:val="28"/>
        </w:rPr>
        <w:t>О денежном содержании и дополнительных гарантиях Главы Администрации Егорлыкского сельского поселения и муниципальных служащих муниципального образования «Егорлык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Администрации Егорлыкского сельского поселения в течение двух месяцев привести свои штатные расписания, положения и другие правовые акты по вопросам оплаты труда в соответствие с настоящим решением и обеспечить их введение в действие в соответствии с требованиями трудового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стоянную комиссию по бюджету, налогам и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подлежит официальному опубликованию,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                             Е.В. Алещенкова</w:t>
      </w:r>
      <w:r>
        <w:br w:type="page"/>
      </w:r>
    </w:p>
    <w:p>
      <w:pPr>
        <w:pStyle w:val="Normal"/>
        <w:ind w:left="5580" w:right="-5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 </w:t>
      </w:r>
      <w:r>
        <w:rPr/>
        <w:t>Приложение 1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16 » июля 2019 года № 130 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br/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денежном содержании </w:t>
      </w:r>
      <w:r>
        <w:rPr>
          <w:bCs/>
          <w:sz w:val="28"/>
          <w:szCs w:val="28"/>
        </w:rPr>
        <w:t xml:space="preserve">и дополнительных </w:t>
      </w:r>
      <w:r>
        <w:rPr>
          <w:sz w:val="28"/>
          <w:szCs w:val="28"/>
        </w:rPr>
        <w:t>гаранти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Егорлыкского сельского поселения и муниципальных служащих муниципального образования «Егорлы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1. Оплата труда муниципального служащего муниципального образования «Егорлык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1. Оплата труда муниципального служащего муниципального образования «Егорлыкское сельское поселение» (далее - муниципальный служащий)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дополнительных выплат, определяем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ласт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ежемесячная квалификационная надбавка к должностному оклад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емии за выполнение особо важных и сложных зада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материальная помощь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. Дополнительные выплаты, определенные  пунктом 2,  учитываются во всех случаях при исчислении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 Правила исчисления денежного содержания муниципального служащего согласно приложению №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татья 2. Должностной оклад муниципального служаще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FF00FF"/>
          <w:sz w:val="28"/>
          <w:szCs w:val="28"/>
        </w:rPr>
      </w:pPr>
      <w:r>
        <w:rPr>
          <w:sz w:val="28"/>
          <w:szCs w:val="28"/>
        </w:rPr>
        <w:t>1.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,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«специалист», установленному Областным законом от 10.12.2010 № 538-ЗС «О денежном содержании государственных гражданских служащих Ростовской области»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>, применяемые при исчислении должностных окладов муниципальных служащих, устанавливаются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(денежного содержания) государственных гражданских служащих Ростовской области. При увеличении (индексации) должностных окладов муниципальных служащих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татья 3. Ежемесячная квалификационная надбавка к должностному окладу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квалификационная надбавка к должностному окладу устанавливается дифференцированно по группам должностей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4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4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3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Ежемесячная квалификационная надбавка к должностному окладу устанавливается Главой Администрации Егорлыкского сельского поселения персонально при назначении на должность муниципальной службы либо при перемещении на другую должность муниципальной службы.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, но не выше установленного частью 1 настоящей статьи максимального размера по соответствующей груп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4. Ежемесячная надбавка к должностному окладу муниципального служащего за выслугу л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) при стаже муниципальной службы от 1 года до 5 лет (включительно) - 1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при стаже муниципальной службы от 5 до 10 лет (включительно) - 15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 при стаже муниципальной службы от 10 до 15 лет (включительно) - 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ри стаже муниципальной службы свыше 15 лет - 3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Стаж муниципальной службы для установления надбавки за выслугу лет исчисляется в соответствии с федеральным и областным законодательством и подтверждается решениями комиссий по исчислению стажа муниципальной службы соответствующих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дбавка за выслугу лет выплачивается с момента возникновения права на назначение или изменение ее разм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у муниципального служащего право на назначение или изменение размера надбавки за выслугу лет наступило в период, когда за муниципальным служащим сохраняется средний заработок, надбавка за выслугу лет устанавливается с момента наступления этого права и производится соответствующий перерасчет среднего заработ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sz w:val="28"/>
          <w:szCs w:val="28"/>
        </w:rPr>
        <w:t>5. Назначение надбавки за выслугу лет производится распорядительным документом (распоряжение, приказ) муниципальным служащим аппарата Администрации Егорлыкского сельского поселения – Главой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Статья 5. Ежемесячная надбавка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 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 устанавл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муниципальным служащим, замещающим высшие должности муниципальной службы, - не более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муниципальным служащим, замещающим главные должности муниципальной службы, - не более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муниципальным служащим, замещающим ведущие должности муниципальной службы, - не более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муниципальным служащим, замещающим старшие должности муниципальной службы, - не более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муниципальным служащим, замещающим младшие должности муниципальной службы, - не более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Размер ежемесячной надбавки к должностному окладу за особые условия муниципальной служб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сложность, напряженность, специальный режим работы и иные особые условия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авливается Главой Администрации Егорлыкского сельского поселения  персонально при назначении на должность муниципальной службы либо при перемещении на другую должность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может быть увеличен, но не выше максимального размера по соответствующей группе должностей муниципальной службы, в зависимости от повышения сложности и напряженности в службе или снижен, но не ниже минимального размера по соответствующей группе должностей муниципальной  службы, в зависимости от понижения сложности и напряженности в служб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6. Ежемесячное денежное поощр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Ежемесячное денежное поощрение муниципального служащего устанавливается в размерах, кратных должностному окладу по замещаемой им должности муниципальной службы, согласно приложению 3 к настоящему решению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Статья 7. Ежемесячная процентная надбавка к должностному окладу за работу со сведениями, составляющими государственную тайну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татья 8. Единовременная выплата при предоставлении ежегодного оплачиваемого отпуска и материальная помощ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Муниципальным служащим один раз в квартал выплачивается материальная помощь за счет средств бюджета Егорлыкского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мер материальной помощи для муниципальных служащих составляет – 0,25 должностного оклада и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ыплата материальной помощи производится без издания распорядительного документа в дни, установленные для выплаты заработной платы за последний месяц каждого квартала.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му служащему, принятому на муниципальную службу  в течение квартала, при уходе в отпуск без сохранения денежного содержания или отпуск по уходу за ребенком, при выходе на муниципальную службу муниципального служащего, находившегося в указанных отпусках, а также при увольнении с муниципальной службы, материальная помощь выплачивается пропорционально полным месяцам, отработанным в соответствующем квартал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ьная помощь не выплачивается муниципальным служащим, находящимся в отпуске по уходу за ребенк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Размеры единовременной выплаты при предоставлении ежегодного оплачиваемого отпуска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9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емии за выполнение особо важных и сложных заданий (далее - премии) выплачиваются муниципальному служащему по результатам выполненных работ 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Премии выплачиваются разовые по Распоряжению Главы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bookmarkStart w:id="4" w:name="OLE_LINK4"/>
      <w:bookmarkStart w:id="5" w:name="OLE_LINK3"/>
      <w:bookmarkEnd w:id="4"/>
      <w:bookmarkEnd w:id="5"/>
      <w:r>
        <w:rPr>
          <w:sz w:val="28"/>
          <w:szCs w:val="28"/>
        </w:rPr>
        <w:t>3. Максимальный размер премий не ограничивается.</w:t>
      </w:r>
    </w:p>
    <w:p>
      <w:pPr>
        <w:pStyle w:val="Normal"/>
        <w:tabs>
          <w:tab w:val="clear" w:pos="708"/>
          <w:tab w:val="left" w:pos="1134" w:leader="none"/>
        </w:tabs>
        <w:ind w:left="567"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Порядок и условия выплаты премий муниципальному служащему определяются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bookmarkStart w:id="6" w:name="OLE_LINK4"/>
      <w:bookmarkStart w:id="7" w:name="OLE_LINK3"/>
      <w:bookmarkEnd w:id="6"/>
      <w:bookmarkEnd w:id="7"/>
      <w:r>
        <w:rPr>
          <w:sz w:val="28"/>
          <w:szCs w:val="28"/>
        </w:rPr>
        <w:t>Статья 10. Планирование средств на оплату труда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инансирование расходов на оплату труда муниципальных служащих осуществляется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и формировании фонда оплаты труда муниципальных служащих сверх суммы средств, направляемых для выплаты должностных окладов и ежемесячных денежных поощрений, предусматриваются следующие средства для выплаты (в расчете на год)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</w:t>
        <w:tab/>
        <w:t>ежемесячной квалификационной надбавки к должностному окладу - в размере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- в размере  тре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- в размере четырнадцати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- в размере трех с половиной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ежемесячной процентной надбавки к должностному окладу за работу со сведениями, составляющими государственную тайну - в размере  двух должностных оклад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 премий за выполнение особо важных и сложных заданий - в размере 2,4 должностных окла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7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 Глава Администрации Егорлыкского сельского поселения вправе перераспределять средства фонда оплаты труда муниципальных служащих между выплатами, предусмотренными </w:t>
      </w:r>
      <w:hyperlink r:id="rId4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Экономия денежных средств по фонду оплаты труда муниципальных служащих изъятию не подлежит и может быть направлена по решению Главы Администрации Егорлыкского сельского поселения на выплату премий и другие выплаты, предусмотренные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Ежегодная компенсация на леч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Егорлыкского сельского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служащему, у которого право на получение компенсации на лечение наступило в течение квартала, компенсация на лечение выплачивается пропорционально полным месяцам, прошедшим с момента наступления этого права со дня поступления на муниципальную служб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ходе муниципального служащего в отпуск по уходу за ребенком до достижения им возраста полутора лет компенсация на лечение выплачивается пропорционально полным месяцам, прошедшим с начала квартала до дня ухода в соответствующий отпуск. При выходе на муниципальную службу муниципального служащего, находившегося в указанном отпуске, компенсация на лечение выплачивается пропорционально полным месяцам, прошедшим со дня выхода на муниципальную службу до окончания квартал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муниципального служащего с муниципальной службы компенсация на лечение выплачивается пропорционально полным месяцам, прошедшим с начала квартала до дня увольнения со службы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в порядке перевода из одного органа местного самоуправления муниципального образования «Егорлыкский район» (далее - орган местного самоуправления) в другой орган местного самоуправления получение компенсации на лечение подтверждается справкой бухгалтерии органа местного самоуправления, из которого муниципальный служащий был переведен, а так же учитывается стаж замещения должности муниципальной службы в этих органа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раво на ежегодную компенсацию на лечение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лицом сохраняется оплата труда. Ежегодная компенсация на лечение не выплачивается муниципальным служащим, находящимся в отпуске по уходу за ребенком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2. Размер компенсации на лечение определяется исходя из размера должностного оклада, установленного на день окончания соответствующего квартала, в четвертом квартале - на 1 декабря учетного периода. Выплата компенсации на лечение производится до 25 числа месяца, следующего за истекшим кварталом, в четвертом квартале - до 31 декабр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5580" w:right="-5" w:hanging="0"/>
        <w:rPr/>
      </w:pPr>
      <w:r>
        <w:rPr/>
        <w:t>Приложение 2</w:t>
      </w:r>
    </w:p>
    <w:p>
      <w:pPr>
        <w:pStyle w:val="Normal"/>
        <w:ind w:left="5580" w:right="-5" w:hanging="0"/>
        <w:rPr/>
      </w:pPr>
      <w:r>
        <w:rPr/>
        <w:t>к решению Собрания депутатов Егорлыкского сельского посел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« 16 » июля 2019 года № 130  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ыплаты муниципальным служащим муниципального образования «Егорлыкское сельское поселение»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Статья 1. Премии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инят в целях определения порядка выплаты муниципальным служащим муниципального образования «Егорлыкское сельское поселение» (далее - муниципальные служащие) и Главе Администрации Егорлыкского сельского поселения премий за выполнение особо важных и сложных заданий (далее - прем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мии могут выплачиваться ежеквартально и единовремен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2. Порядок выплаты ежеквартальных прем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Фонд для выплаты ежеквартальных премий Главе Администрации Егорлыкского сельского поселения в пределах утвержденного фонда оплаты труда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Главный бухгалтер Администрации Егорлыкского сельского поселения (далее – Главный бухгалтер) ежеквартально определяет размер премиального фонда. При расчете премиального фонда Администрации Егорлыкского сельского поселения также учитывается 70 процентов сложившейся экономии по фонду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Расчетная сумма премиального фонда по окончании каждого квартала, а в IV квартале – в декабре учетного периода по аппарату Администрации Егорлыкского сельского поселения представляется на утверждение Главе  Администрации Егорлыкского  сельского поселения, исходя из расчетной су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 в аппарате Администрации сельского поселения – Глава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 Специалист по кадровой работе Администрации Егорлыкского сельского поселения представляет Главному бухгалтеру распоряжение, утвержденное руководителем органа местного самоуправления, об установлении коэффициентов в отношении каждого муниципального служащего до 10 числа месяца, следующего за учетным периодом, за IV квартал - до 10 декабр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кретный размер ежеквартальной премии муниципальным служащим, соответствующий установленному коэффициенту,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Ежеквартальная премия Главе Администрации Егорлыкского сельского поселения  устанавливается в размере средней суммы премиального фонда на одну штатную единицу, сложившейся в целом по Администрации Егорлыкского сельского поселения, с максимальным коэффициентом для оценки эффективности работы муниципальных служащих, предусмотренным настоящим Порядком. При этом Глава Администрации Егорлыкского сельского поселения вправе принять решение об уменьшении размера ежеквартальной прем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кретный размер ежеквартальной премии Главы Администрации  Егорлыкского сельского поселения рассчитывает Главный бухгалте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7. Решение о выплате ежеквартальных премий оформля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8. Выплата премий в I, II, III кварталах осуществляется не позднее 25 числа месяца, следующего за учетным периодом, в IV квартале - не позднее 31 декабря учетного пери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8"/>
          <w:szCs w:val="28"/>
        </w:rPr>
        <w:t>Статья 3. Порядок выплаты единовременных прем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 По результатам выполнения разовых поручений и иных должностных обязанностей лицам, определенным в </w:t>
      </w:r>
      <w:hyperlink r:id="rId5">
        <w:r>
          <w:rPr>
            <w:rStyle w:val="InternetLink"/>
            <w:sz w:val="28"/>
            <w:szCs w:val="28"/>
          </w:rPr>
          <w:t>статье 1</w:t>
        </w:r>
      </w:hyperlink>
      <w:r>
        <w:rPr>
          <w:sz w:val="28"/>
          <w:szCs w:val="28"/>
        </w:rPr>
        <w:t xml:space="preserve"> настоящего Порядка, при наличии экономии денежных средств по фонду оплаты труда Администрации Егорлыкского сельского поселения может выплачиваться единовременная прем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Решение о выплате единовременной премии принимается Главой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Конкретные размеры премий определяются Главой Администрации Егорлыкского сельского поселения исходя из результатов деятельности Администрации Егорлыкского сельского поселения и личного вклада Главы Администрации  Егорлыкского сельского поселения и муниципальных служащих в результат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Решение о выплате единовременной премии оформляется распоряжением Администрации Егорлык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jc w:val="right"/>
        <w:outlineLvl w:val="1"/>
        <w:rPr/>
      </w:pPr>
      <w:r>
        <w:rPr>
          <w:sz w:val="28"/>
          <w:szCs w:val="28"/>
        </w:rPr>
        <w:t>к Порядку выплаты  муниципальным служащим Егорлыкского сельского поселения премий за выполнение 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работы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020"/>
      </w:tblGrid>
      <w:tr>
        <w:trPr>
          <w:trHeight w:val="69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муниципальных служащих Егорлык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240" w:after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-1,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.</w:t>
            </w:r>
          </w:p>
          <w:p>
            <w:pPr>
              <w:pStyle w:val="ConsPlusCell"/>
              <w:tabs>
                <w:tab w:val="clear" w:pos="708"/>
                <w:tab w:val="left" w:pos="27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-1,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-0,5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-0,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дисциплинарного взыска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лыкского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6 » июля  2019 года № 130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ы коэффициентов, применяемых при исчислении должнос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кладов муниципальных служащих Егорлыкского сельского поселения и размеры ежемесячного денежного поощрения муниципаль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лужащих Егорлы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19"/>
        <w:gridCol w:w="2130"/>
        <w:gridCol w:w="226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, применяемые при исчислении должностных оклад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ежемесячного денежного поощр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ных окладов)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рименяемые при исчислении должностных окладов и размеры ежемесячного денежного поощрения муниципальных служащих, замещающих должности муниципальной службы в аппарате Администрации Егорлыкск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назначаемый по контракт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бухгалтер администрации муниципального образо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(службы), заведующий отделом (службой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торой категор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« 16» июля 2019 года № 130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ЧИСЛЕНИЯ ДЕНЕЖНОГО СОДЕРЖАНИЯ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е Правила определяют порядок исчисления денежного содержания муниципального служащег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8" w:name="Par206"/>
      <w:bookmarkEnd w:id="8"/>
      <w:r>
        <w:rPr>
          <w:sz w:val="28"/>
          <w:szCs w:val="28"/>
        </w:rPr>
        <w:t>1) на период нахождения в ежегодном оплачиваемом отпус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9" w:name="Par207"/>
      <w:bookmarkEnd w:id="9"/>
      <w:r>
        <w:rPr>
          <w:sz w:val="28"/>
          <w:szCs w:val="28"/>
        </w:rPr>
        <w:t>2) на период временной нетрудоспособ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0" w:name="Par208"/>
      <w:bookmarkEnd w:id="10"/>
      <w:r>
        <w:rPr>
          <w:sz w:val="28"/>
          <w:szCs w:val="28"/>
        </w:rPr>
        <w:t>3) на период профессиональной подготовки, переподготовки, повышения квалификации или стажиров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1" w:name="Par209"/>
      <w:bookmarkEnd w:id="11"/>
      <w:r>
        <w:rPr>
          <w:sz w:val="28"/>
          <w:szCs w:val="28"/>
        </w:rPr>
        <w:t>4) на период нахождения в служебной командировк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2" w:name="Par210"/>
      <w:bookmarkEnd w:id="12"/>
      <w:r>
        <w:rPr>
          <w:sz w:val="28"/>
          <w:szCs w:val="28"/>
        </w:rPr>
        <w:t>5) при увольнении с муниципальной службы в связи с сокращением должностей муниципальной службы или упразднением органа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3" w:name="Par212"/>
      <w:bookmarkEnd w:id="13"/>
      <w:r>
        <w:rPr>
          <w:sz w:val="28"/>
          <w:szCs w:val="28"/>
        </w:rPr>
        <w:t>6) при отстранении от замещаемой должности муниципальной службы (недопущении к исполнению должностных обязанностей) на пери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егулирования конфликта интерес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проверк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достоверности и полноты сведений о доходах, расходах, об имуществе и обязательствах имущественного характера, представляемых муниципальным служащим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ведений, представленных муниципальным служащим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4" w:name="Par219"/>
      <w:bookmarkEnd w:id="14"/>
      <w:r>
        <w:rPr>
          <w:sz w:val="28"/>
          <w:szCs w:val="28"/>
        </w:rPr>
        <w:t>7) на период проведения служебной проверк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bookmarkStart w:id="15" w:name="Par220"/>
      <w:bookmarkEnd w:id="15"/>
      <w:r>
        <w:rPr>
          <w:sz w:val="28"/>
          <w:szCs w:val="28"/>
        </w:rPr>
        <w:t>8) на период безвестного отсутствия до признания его безвестно отсутствующим или объявления его умершим решением суда, вступившим в законную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16" w:name="Par223"/>
      <w:bookmarkEnd w:id="16"/>
      <w:r>
        <w:rPr>
          <w:sz w:val="28"/>
          <w:szCs w:val="28"/>
        </w:rPr>
        <w:t xml:space="preserve">2. В случаях, предусмотренных </w:t>
      </w:r>
      <w:hyperlink w:anchor="Par208">
        <w:r>
          <w:rPr>
            <w:rStyle w:val="InternetLink"/>
            <w:color w:val="000000"/>
            <w:sz w:val="28"/>
            <w:szCs w:val="28"/>
          </w:rPr>
          <w:t>подпунктами 3</w:t>
        </w:r>
      </w:hyperlink>
      <w:r>
        <w:rPr>
          <w:sz w:val="28"/>
          <w:szCs w:val="28"/>
        </w:rPr>
        <w:t xml:space="preserve">, </w:t>
      </w:r>
      <w:hyperlink w:anchor="Par209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w:anchor="Par212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и </w:t>
      </w:r>
      <w:hyperlink w:anchor="Par219">
        <w:r>
          <w:rPr>
            <w:rStyle w:val="InternetLink"/>
            <w:color w:val="000000"/>
            <w:sz w:val="28"/>
            <w:szCs w:val="28"/>
          </w:rPr>
          <w:t>7 пункта 1</w:t>
        </w:r>
      </w:hyperlink>
      <w:r>
        <w:rPr>
          <w:sz w:val="28"/>
          <w:szCs w:val="28"/>
        </w:rPr>
        <w:t xml:space="preserve"> настоящих Правил, муниципальному служащему сохраняется денежное содержание за весь соответствующий период как за фактически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Сохраняемое денежное содержание при этом состоит из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 xml:space="preserve">- 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>1 Приложения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3. При исчислении денежного содержания муниципального служащего в случае, предусмотренном </w:t>
      </w:r>
      <w:hyperlink w:anchor="Par206">
        <w:r>
          <w:rPr>
            <w:rStyle w:val="InternetLink"/>
            <w:color w:val="000000"/>
            <w:sz w:val="28"/>
            <w:szCs w:val="28"/>
          </w:rPr>
          <w:t>подпунктом 1 пункта 1</w:t>
        </w:r>
      </w:hyperlink>
      <w:r>
        <w:rPr>
          <w:sz w:val="28"/>
          <w:szCs w:val="28"/>
        </w:rPr>
        <w:t xml:space="preserve"> настоящих Правил, дополнительно учитываются выплаты, предусмотренные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>1 Приложения 1 к настоящему Решению, в размере 1/12 каждой из фактически начисленных выплат за 12 календарных месяцев, предшествующих дню ухода в ежегодный оплачиваемый отпуск. При этом размер денежного содержания определяется путем деления исчисленного денежного содержания на 29,3 (среднемесячное число календарных дней) и умножения на число календарных дней отпус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4. В случае, предусмотренном </w:t>
      </w:r>
      <w:hyperlink w:anchor="Par221">
        <w:r>
          <w:rPr>
            <w:rStyle w:val="InternetLink"/>
            <w:color w:val="000000"/>
            <w:sz w:val="28"/>
            <w:szCs w:val="28"/>
          </w:rPr>
          <w:t>подпунктом 8 пункта 1</w:t>
        </w:r>
      </w:hyperlink>
      <w:r>
        <w:rPr>
          <w:sz w:val="28"/>
          <w:szCs w:val="28"/>
        </w:rPr>
        <w:t xml:space="preserve"> настоящих Правил, за муниципальным служащим сохраняется денежное содержание, установленное ему на день начала соответствующего периода, которое не начисляется и не выплач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 В случаях, предусмотренных </w:t>
      </w:r>
      <w:hyperlink w:anchor="Par210">
        <w:r>
          <w:rPr>
            <w:rStyle w:val="InternetLink"/>
            <w:color w:val="000000"/>
            <w:sz w:val="28"/>
            <w:szCs w:val="28"/>
          </w:rPr>
          <w:t>подпунктами 5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компенсация в размере месячного денежного содержания за 3 меся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Месячное денежное содержание, предусмотренное в настоящем пункте, исчисляется исходя из установленных муниципальному служащему на дату расторжения с ним трудового договора размеров оклада денежного содержания и дополнительных выплат, предусмотренных </w:t>
      </w:r>
      <w:hyperlink w:anchor="Par30">
        <w:r>
          <w:rPr>
            <w:rStyle w:val="InternetLink"/>
            <w:color w:val="000000"/>
            <w:sz w:val="28"/>
            <w:szCs w:val="28"/>
          </w:rPr>
          <w:t>подпунктами 1</w:t>
        </w:r>
      </w:hyperlink>
      <w:r>
        <w:rPr>
          <w:sz w:val="28"/>
          <w:szCs w:val="28"/>
        </w:rPr>
        <w:t>-</w:t>
      </w:r>
      <w:hyperlink w:anchor="Par34">
        <w:r>
          <w:rPr>
            <w:rStyle w:val="InternetLink"/>
            <w:color w:val="000000"/>
            <w:sz w:val="28"/>
            <w:szCs w:val="28"/>
          </w:rPr>
          <w:t xml:space="preserve">5 части 2 статьи </w:t>
        </w:r>
      </w:hyperlink>
      <w:r>
        <w:rPr>
          <w:sz w:val="28"/>
          <w:szCs w:val="28"/>
        </w:rPr>
        <w:t xml:space="preserve">1 Приложения 1 к настоящему Решению, а также 1/12 размера предусмотренных </w:t>
      </w:r>
      <w:hyperlink w:anchor="Par33">
        <w:r>
          <w:rPr>
            <w:rStyle w:val="InternetLink"/>
            <w:color w:val="000000"/>
            <w:sz w:val="28"/>
            <w:szCs w:val="28"/>
          </w:rPr>
          <w:t xml:space="preserve">пунктами </w:t>
        </w:r>
      </w:hyperlink>
      <w:hyperlink w:anchor="Par35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w:anchor="Par36">
        <w:r>
          <w:rPr>
            <w:rStyle w:val="InternetLink"/>
            <w:color w:val="000000"/>
            <w:sz w:val="28"/>
            <w:szCs w:val="28"/>
          </w:rPr>
          <w:t xml:space="preserve">7, 8 части 2 статьи </w:t>
        </w:r>
      </w:hyperlink>
      <w:r>
        <w:rPr>
          <w:sz w:val="28"/>
          <w:szCs w:val="28"/>
        </w:rPr>
        <w:t>1 Приложения 1 к настоящему Решению дополнительных выплат, фактически начисленных ему в течение 12 календарных месяцев, предшествующих дате расторжения трудового догов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на день расторжения трудового договора муниципальный служащий замещал должность муниципальной службы менее 12 календарных месяцев, то при расчете месячного денежного содержания дополнительные выплаты также учитываются в размере 1/12 дополнительных выплат, фактически начисленных за отработанное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6. В случае, предусмотренном </w:t>
      </w:r>
      <w:hyperlink w:anchor="Par207">
        <w:r>
          <w:rPr>
            <w:rStyle w:val="InternetLink"/>
            <w:color w:val="000000"/>
            <w:sz w:val="28"/>
            <w:szCs w:val="28"/>
          </w:rPr>
          <w:t>подпунктом 2 пункта 1</w:t>
        </w:r>
      </w:hyperlink>
      <w:r>
        <w:rPr>
          <w:sz w:val="28"/>
          <w:szCs w:val="28"/>
        </w:rPr>
        <w:t xml:space="preserve"> настоящих Правил, муниципальному служащему выплачивается пособие в порядке, установленном Федеральным законом от 29 декабря 2006 года № 255-ФЗ «Об обязательном социальном страховании на случай временной нетрудоспособности и в связи с материнством». При этом денежное содержание, из которого рассчитывается указанная доплата, исчисляется исходя из установленных муниципальному служащему на дату наступления временной нетрудоспособности размеров оклада денежного содержания и дополнительных выплат, предусмотренных подпунктами 1-4 части 2 статьи 1 Приложения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ого служащего, периоды временной нетрудоспособности у которого наступили до дня вступления настоящего Решения в силу, исчисляется исходя из установленных такому муниципальному служащему на дату наступления временной нетрудоспособности размеров должностного оклада, ежемесячная квалификационная надбавка к должностному окладу, ежемесячной надбавки к должностному окладу за особые условия муниципальной службы, ежемесячной надбавки к должностному окладу за выслугу л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В случае если в период сохранения денежного содержания произошло увеличение (индексация) оклада денежного содержания и (или) дополнительных выплат, то исчисленное денежное содержание индексируется со дня вступления в силу решения об увеличении (индексации) и до окончания указанного пери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669;fld=134;dst=100155" TargetMode="External"/><Relationship Id="rId3" Type="http://schemas.openxmlformats.org/officeDocument/2006/relationships/hyperlink" Target="consultantplus://offline/main?base=LAW;n=77481;fld=134" TargetMode="External"/><Relationship Id="rId4" Type="http://schemas.openxmlformats.org/officeDocument/2006/relationships/hyperlink" Target="consultantplus://offline/main?base=RLAW186;n=33726;fld=134;dst=100074" TargetMode="External"/><Relationship Id="rId5" Type="http://schemas.openxmlformats.org/officeDocument/2006/relationships/hyperlink" Target="consultantplus://offline/main?base=RLAW186;n=33341;fld=134;dst=100041" TargetMode="External"/><Relationship Id="rId6" Type="http://schemas.openxmlformats.org/officeDocument/2006/relationships/hyperlink" Target="consultantplus://offline/ref=108821D4A0265B2F7AF781F48A86B81FC704C68FADF5392B31DCE3268403NFH" TargetMode="External"/><Relationship Id="rId7" Type="http://schemas.openxmlformats.org/officeDocument/2006/relationships/hyperlink" Target="consultantplus://offline/ref=108821D4A0265B2F7AF781F48A86B81FC704C68FADF5392B31DCE3268403NFH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2:49:00Z</dcterms:created>
  <dc:creator>Register-5</dc:creator>
  <dc:description/>
  <cp:keywords/>
  <dc:language>en-US</dc:language>
  <cp:lastModifiedBy>Финансист</cp:lastModifiedBy>
  <cp:lastPrinted>2016-05-13T16:40:00Z</cp:lastPrinted>
  <dcterms:modified xsi:type="dcterms:W3CDTF">2019-07-29T14:21:00Z</dcterms:modified>
  <cp:revision>14</cp:revision>
  <dc:subject/>
  <dc:title/>
</cp:coreProperties>
</file>