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30» июля 2019 года                        №  131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Егорлыкского сельского поселения от 26.03.2019 г. № 119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760" y="1373400"/>
                            <a:ext cx="1117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правовой работе и взаимодействию с представительным органом.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4200" y="1373400"/>
                            <a:ext cx="9212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1373400"/>
                            <a:ext cx="13809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137340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262944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30.07.2019 г. № 131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9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42280"/>
                            <a:ext cx="75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9360" y="5485680"/>
                            <a:ext cx="34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429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1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513880"/>
                            <a:ext cx="431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0920" y="1373040"/>
                            <a:ext cx="884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572760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6865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1373040"/>
                            <a:ext cx="1434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280" y="1370880"/>
                            <a:ext cx="15105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0/4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71;top:2163;width:175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правовой работе и взаимодействию с представительным органом.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7;top:2163;width:145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2163;width:2174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2163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4141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30.07.2019 г. № 13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3,1619" to="7603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3,1803" to="1075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7,1799" to="413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1803" to="52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1,5401" to="760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1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5,3959" to="1439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34;top:2162;width:139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3,5579" to="7603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0;top:9020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7,1799" to="88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3,8639" to="8943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08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1803" to="630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0;top:2162;width:22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7,1799" to="124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9;top:2159;width:237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0/4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7,1799" to="204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6:00Z</dcterms:created>
  <dc:creator>Общий</dc:creator>
  <dc:description/>
  <cp:keywords/>
  <dc:language>en-US</dc:language>
  <cp:lastModifiedBy>Urist</cp:lastModifiedBy>
  <cp:lastPrinted>2019-07-25T13:47:00Z</cp:lastPrinted>
  <dcterms:modified xsi:type="dcterms:W3CDTF">2019-07-30T07:54:00Z</dcterms:modified>
  <cp:revision>6</cp:revision>
  <dc:subject/>
  <dc:title>РОССИЙСКАЯ ФЕДЕРАЦИЯ</dc:title>
</cp:coreProperties>
</file>