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 августа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16"/>
          <w:szCs w:val="28"/>
        </w:rPr>
      </w:pPr>
      <w:r>
        <w:rPr>
          <w:b w:val="false"/>
          <w:color w:val="000000"/>
          <w:sz w:val="16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0 993,1» заменить цифрами «101 449,3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3 128,5» заменить цифрами «103 251,8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4 цифры «47 256,2» заменить цифрами «47 712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6 цифры «2 135,4» заменить цифрами «1 802,5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9-23T13:19:00Z</dcterms:modified>
  <cp:revision>249</cp:revision>
  <dc:subject/>
  <dc:title>ПРОЕКТ</dc:title>
</cp:coreProperties>
</file>