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 августа 2019 года                       №   134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/>
      </w:pPr>
      <w:r>
        <w:rPr>
          <w:sz w:val="28"/>
          <w:szCs w:val="28"/>
        </w:rPr>
        <w:t xml:space="preserve">подлежащего к передаче из  муниципальной </w:t>
      </w:r>
    </w:p>
    <w:p>
      <w:pPr>
        <w:pStyle w:val="Normal"/>
        <w:rPr/>
      </w:pPr>
      <w:r>
        <w:rPr>
          <w:sz w:val="28"/>
          <w:szCs w:val="28"/>
        </w:rPr>
        <w:t>собственность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Егорлыкское сельское поселение» в муниципальную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,  руководствуясь решением Собрания депутатов Егорлыкского сельского поселения от 25.06.2015 г № 106 «Об утверждении положения о порядке управления и распоряжения имуществом, находящимся в муниципальной собственности Егорлыкского сельского поселения», частью 7 статьи 29 Устава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муниципальной собственности   Егорлыкского сельского поселения в муниципальную собственность Егорлыкского район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на безвозмездной и безвозвратной основе из муниципальной собственности Егорлыкского сельского поселения в муниципальную собственность Егорлыкского района, движимое имущество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и Егорлыкского сельского поселения провести организационные мероприятия по передаче движимого имуществ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Собрания депутатов Егорлыкского сельского поселения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 сельского поселения                   Е.В. Алещенк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20.08.2019 № 134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предлагаемого к передаче из собственности  Егорлыкского сельского поселения в муниципальную собственность Егорлыкского района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5"/>
        <w:gridCol w:w="4111"/>
        <w:gridCol w:w="2409"/>
        <w:gridCol w:w="3119"/>
        <w:gridCol w:w="2145"/>
      </w:tblGrid>
      <w:tr>
        <w:trPr>
          <w:trHeight w:val="8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 ИНН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угие характеристики</w:t>
            </w:r>
          </w:p>
        </w:tc>
      </w:tr>
      <w:tr>
        <w:trPr>
          <w:trHeight w:val="2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, пер. Грицика, 78, ИНН 6109542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мнастическое оборудование (детский спортивный комплекс -2 шт., тренажер – 2ш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60, 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, пер. Грицика, 119, ИНН 6109542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: 204808 руб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5:00Z</dcterms:created>
  <dc:creator>Валерия</dc:creator>
  <dc:description/>
  <cp:keywords/>
  <dc:language>en-US</dc:language>
  <cp:lastModifiedBy>Urist</cp:lastModifiedBy>
  <cp:lastPrinted>2019-08-22T08:25:00Z</cp:lastPrinted>
  <dcterms:modified xsi:type="dcterms:W3CDTF">2019-08-22T05:25:00Z</dcterms:modified>
  <cp:revision>10</cp:revision>
  <dc:subject/>
  <dc:title>Решение собрания депутатов</dc:title>
</cp:coreProperties>
</file>