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августа 2019 года                        № 135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от 14.12.2018 г. № 104 «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Егорлык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 руководствуясь частью 7 статьи 29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я Собрания депутатов от 14.12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«Об утверждении порядка определения размера арендной платы за пользование имуществом, находящимся в муниципальной собственности Егорлык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Собрания депутатов Егорлыкского сельского поселения по бюджету, налогам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_______________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7:00Z</dcterms:created>
  <dc:creator>Валерия</dc:creator>
  <dc:description/>
  <cp:keywords/>
  <dc:language>en-US</dc:language>
  <cp:lastModifiedBy>Urist</cp:lastModifiedBy>
  <cp:lastPrinted>2019-08-22T13:12:00Z</cp:lastPrinted>
  <dcterms:modified xsi:type="dcterms:W3CDTF">2019-08-22T10:15:00Z</dcterms:modified>
  <cp:revision>8</cp:revision>
  <dc:subject/>
  <dc:title>Решение собрания депутатов</dc:title>
</cp:coreProperties>
</file>