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 октябр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1 449,3» заменить цифрами «99 373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3 251,8» заменить цифрами «101 856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6 цифры «1 802,5» заменить цифрами «2 483,7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</w:t>
      </w:r>
      <w:r>
        <w:rPr/>
        <w:t xml:space="preserve"> </w:t>
      </w:r>
      <w:r>
        <w:rPr>
          <w:sz w:val="28"/>
          <w:szCs w:val="28"/>
        </w:rPr>
        <w:t>на 2019 год и на плановый период 2020 и 2021 годов» изложить 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1 «Расходы на осуществление капитальных вложений в объекты муниципальной собственности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2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» изложить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10-03T06:12:00Z</dcterms:modified>
  <cp:revision>252</cp:revision>
  <dc:subject/>
  <dc:title>ПРОЕКТ</dc:title>
</cp:coreProperties>
</file>