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08 октября 2019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Егорлыкского сельского поселения от 01.11.2017 года № 47 «О налоге на имущество физических лиц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. 3 ст. 406 Налогов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руководствуясь п. 2 ч. 1 ст. 2, п. 3 ч. 1 ст. 24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Егорлыкского сельского поселения от 01.11.2017 года № 47 «О налоге на имущество физических лиц»</w:t>
      </w:r>
      <w:r>
        <w:rPr/>
        <w:t xml:space="preserve">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«2) 0,3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 и распространяется на правоотношения, связанные с исчислением налога на имущества физических лиц с 01.01.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Егорлыкского сельского поселения </w:t>
      </w:r>
      <w:r>
        <w:rPr/>
        <w:t xml:space="preserve">                                 </w:t>
      </w:r>
      <w:r>
        <w:rPr>
          <w:sz w:val="28"/>
        </w:rPr>
        <w:t>Е.В. Алещенков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Финансист</cp:lastModifiedBy>
  <cp:lastPrinted>2018-11-19T09:50:00Z</cp:lastPrinted>
  <dcterms:modified xsi:type="dcterms:W3CDTF">2019-10-08T11:41:00Z</dcterms:modified>
  <cp:revision>23</cp:revision>
  <dc:subject/>
  <dc:title/>
</cp:coreProperties>
</file>