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 ноября  2019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Егорлыкского сельского поселения от 25 декабря 2018 года </w:t>
      </w:r>
    </w:p>
    <w:p>
      <w:pPr>
        <w:pStyle w:val="ConsPlusTitle"/>
        <w:rPr/>
      </w:pPr>
      <w:r>
        <w:rPr>
          <w:b w:val="false"/>
        </w:rPr>
        <w:t xml:space="preserve">№ </w:t>
      </w:r>
      <w:r>
        <w:rPr>
          <w:b w:val="false"/>
        </w:rPr>
        <w:t>10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Егорлыкского района на 2019 год и на плановый период </w:t>
      </w:r>
    </w:p>
    <w:p>
      <w:pPr>
        <w:pStyle w:val="ConsPlusTitle"/>
        <w:rPr/>
      </w:pPr>
      <w:r>
        <w:rPr>
          <w:b w:val="false"/>
        </w:rPr>
        <w:t>2020 и 2021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8 года № 105 «О бюджете Егорлыкского сельского поселения Егорлыкского района на 2019 год и на плановый период 2020 и 2021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99 373,0» заменить цифрами «96 592,9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101 856,7» заменить цифрами «99 076,6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9 год и плановый период 2020 и 2021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9 год и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9 год и на плановый период 2020 и 2021 годов» изложить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1 «Расходы на осуществление капитальных вложений в объекты муниципальной собственности на 2019 год и на плановый период 2020 и 2021 годов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12 «Межбюджетные трансферты предоставляемые бюджету Егорлыкского сельского поселения Егорлыкского района из бюджета Егорлыкского района по направлениям расходования на 2019 год и на плановый период 2020 и 2021 годов» изложить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12-21T11:39:00Z</cp:lastPrinted>
  <dcterms:modified xsi:type="dcterms:W3CDTF">2019-11-19T08:29:00Z</dcterms:modified>
  <cp:revision>257</cp:revision>
  <dc:subject/>
  <dc:title>ПРОЕКТ</dc:title>
</cp:coreProperties>
</file>