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Егорлык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к решению Собрания депутатов Егорлыкского сельского поселения </w:t>
        <w:br/>
        <w:t xml:space="preserve">от 25.12.2019 № 149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Егорлык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Егорлык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Егорлык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 Собрания депутатов Егорлык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Егорлыкского сельского поселения, указанное заседание проходит под председательством заместителя председателя Собрания депутатов Егорлыкского сельского поселения, либо в случае отсутствия заместителя председателя Собрания депутатов Егорлыкского сельского поселения – под председательством депутата, избранного из числа присутствующих на заседании депутатов Собрания депутатов Егорлык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Егорлык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Егорлык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Егорлык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Егорлык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Егорлык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9:00Z</dcterms:created>
  <dc:creator>Дьяченко Даниил Константинович</dc:creator>
  <dc:description/>
  <cp:keywords/>
  <dc:language>en-US</dc:language>
  <cp:lastModifiedBy>Urist</cp:lastModifiedBy>
  <cp:lastPrinted>2019-12-24T16:17:00Z</cp:lastPrinted>
  <dcterms:modified xsi:type="dcterms:W3CDTF">2019-12-26T06:09:00Z</dcterms:modified>
  <cp:revision>8</cp:revision>
  <dc:subject/>
  <dc:title/>
</cp:coreProperties>
</file>