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>«25» декабря 2019 года                     № 150                               ст. Егорлыкска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4305" w:hanging="0"/>
        <w:jc w:val="both"/>
        <w:rPr/>
      </w:pPr>
      <w:r>
        <w:rPr>
          <w:sz w:val="28"/>
          <w:szCs w:val="28"/>
        </w:rPr>
        <w:t xml:space="preserve">Об определении на территории муниципального образования «Егорлык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я Собрания депутатов Егорлыкского сельского поселения от 03.11.2011 года № 103 «О порядке </w:t>
      </w:r>
      <w:r>
        <w:rPr>
          <w:rStyle w:val="StrongEmphasis"/>
          <w:b w:val="false"/>
          <w:color w:val="333333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», в соответствии с положительным заключением экспертной комиссии </w:t>
      </w:r>
      <w:r>
        <w:rPr>
          <w:rStyle w:val="StrongEmphasis"/>
          <w:b w:val="false"/>
          <w:color w:val="333333"/>
          <w:sz w:val="28"/>
          <w:szCs w:val="28"/>
        </w:rPr>
        <w:t>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, руководствуясь Уставом муниципального образования «Егорлыкское сельское поселение» Собрание депутатов  Егорлы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униципального образования «Егорлыкское сельское поселение» помимо определенных Областным законом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честве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 с пропагандой насилия и жесто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улки, площади, проезды, шоссе, дворы жилых домов (кроме жилых домов частного сектора), в том числе игровые и спортивные площадки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здравоохранения, розничной торговли лекарственными средствами (в случае если от этого не зависит жизнь и здоровье ребенка или его родственников), физической культуры и спорта, культуры, в том числе кинотеатры (кинозал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ъекты и территории общего пользования садово-огороднических хозяйств, гаражно-строительных коопера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в том числе компьютерных игр, бильяр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приятия потребительского рынка независимо от организационно-правовой формы и форм собственности, в том числе магазины, ры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втозаправочные станции, автомойки, 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бани, сау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железнодорожный вокзал, автостанция и прилегающие к ним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тановочные павильоны;</w:t>
      </w:r>
    </w:p>
    <w:p>
      <w:pPr>
        <w:pStyle w:val="Normal"/>
        <w:ind w:left="15" w:firstLine="525"/>
        <w:jc w:val="both"/>
        <w:rPr>
          <w:sz w:val="28"/>
          <w:szCs w:val="28"/>
        </w:rPr>
      </w:pPr>
      <w:r>
        <w:rPr>
          <w:sz w:val="28"/>
          <w:szCs w:val="28"/>
        </w:rPr>
        <w:t>л) места массового отдыха граждан, в том числе, базы отдыха, водоемы, берега, мосты и прилегающие к ним территори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м) территории, на которых осуществляется строительство или строительство законсервировано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) бесхозяй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) трансформаторные подстанции, водонапорные башн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п) территории, прилегающие к памятным знакам, скульптурным композициям, памятникам, мемориалам, места погребения (кладбища)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) поля, лесопос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местах, перечисленных в пункте 1 части 1 настоящего решения,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ConsPlusNormal"/>
        <w:tabs>
          <w:tab w:val="clear" w:pos="708"/>
          <w:tab w:val="left" w:pos="70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естах, перечисленных в пункте 2 части 1 настоящего решения,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брания депутатов Егорлыкского сельского поселения от 22.12.2011 г. № 108 «Об определении на территории муниципального образования «Егорлык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Msonormalcxspmiddle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Контроль за выполнением решения возложить на</w:t>
      </w:r>
      <w:r>
        <w:rPr>
          <w:sz w:val="28"/>
          <w:szCs w:val="28"/>
        </w:rPr>
        <w:t xml:space="preserve"> заместителя Главы Администрации Егорлыкского сельского поселения Димитрова А.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Егорлык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Алещ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4:00Z</dcterms:created>
  <dc:creator>Pravo</dc:creator>
  <dc:description/>
  <cp:keywords/>
  <dc:language>en-US</dc:language>
  <cp:lastModifiedBy>Urist</cp:lastModifiedBy>
  <cp:lastPrinted>2019-12-26T10:23:00Z</cp:lastPrinted>
  <dcterms:modified xsi:type="dcterms:W3CDTF">2019-12-26T07:24:00Z</dcterms:modified>
  <cp:revision>5</cp:revision>
  <dc:subject/>
  <dc:title/>
</cp:coreProperties>
</file>