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 декабр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0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92 328,2» заменить цифрами «88 242,6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94 538,6» заменить цифрами «93 145,5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4 цифры «45 422,3» заменить цифрами «41 336,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пункте 6 цифры «2 210,4» заменить цифрами «4 902,9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9 год и на плановый период 2020 и 2021 годов» изложить 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1 «Расходы на осуществление капитальных вложений в объекты муниципальной собственности на 2019 год и на плановый период 2020 и 2021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6. 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Егорлыкского сельского поселения Егорлыкского района, окладов денежного содержания по должностям муниципальной службы Егорлык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19 года на 4,3 проц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1-13T11:23:00Z</cp:lastPrinted>
  <dcterms:modified xsi:type="dcterms:W3CDTF">2020-01-14T11:58:00Z</dcterms:modified>
  <cp:revision>275</cp:revision>
  <dc:subject/>
  <dc:title>ПРОЕКТ</dc:title>
</cp:coreProperties>
</file>