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января  2020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9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0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1 и 2022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9 года № 148 «О бюджете Егорлыкского сельского поселения Егорлыкского района на 2020 год и на плановый период 2021 и 2022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2 цифры «64 349,5» заменить цифрами «64 592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5 цифры «3848,4» заменить цифрами «1 891,3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части 2 стать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ункте 1 цифры «107 956,9» заменить цифрами «113 521,8»;</w:t>
      </w:r>
      <w:r>
        <w:rPr/>
        <w:t xml:space="preserve"> </w:t>
      </w:r>
      <w:r>
        <w:rPr>
          <w:sz w:val="28"/>
          <w:szCs w:val="28"/>
        </w:rPr>
        <w:t>цифры «73 697,0» заменить цифрами «80 534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пункте 2 цифры «106 064,2» заменить цифрами «114 107,0»;</w:t>
      </w:r>
      <w:r>
        <w:rPr/>
        <w:t xml:space="preserve"> </w:t>
      </w:r>
      <w:r>
        <w:rPr>
          <w:sz w:val="28"/>
          <w:szCs w:val="28"/>
        </w:rPr>
        <w:t>цифры «69 550,7» заменить цифрами «76 730,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32"/>
          <w:szCs w:val="28"/>
        </w:rPr>
        <w:t xml:space="preserve">. </w:t>
      </w:r>
      <w:r>
        <w:rPr>
          <w:iCs/>
          <w:color w:val="000000"/>
          <w:sz w:val="28"/>
          <w:szCs w:val="26"/>
        </w:rPr>
        <w:t>прогнозируемый дефицит бюджета Егорлыкского сельского поселения Егорлыкского района на 2021 год в сумме 585,2 тыс. рублей, прогнозируемый профицит бюджета Егорлыкского сельского поселения Егорлыкского района на 2022 год в сумме 3 804,4 тыс. рублей.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1 «Объем поступлений доходов бюджета Егорлыкского сельского поселения Егорлыкского района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Перечень главных администраторов доходов бюджета Егорлыкского сельского поселения Егорлыкского района - органов государственной власти Российской Федерации, Ростовской области и органов местного самоуправления Егорлыкского района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0 год и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7 «Ведомственная структура расходов бюджета Егорлыкского сельского поселения Егорлык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1-13T11:23:00Z</cp:lastPrinted>
  <dcterms:modified xsi:type="dcterms:W3CDTF">2020-02-03T08:16:00Z</dcterms:modified>
  <cp:revision>286</cp:revision>
  <dc:subject/>
  <dc:title>ПРОЕКТ</dc:title>
</cp:coreProperties>
</file>